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Informacja o możliwości zgłoszenia udziału w debacie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nad Raportem o stanie Gminy Mrągowo za rok 2020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Zgodnie z art. 28aa ust. 1 ustawy z dnia 8 marca 1990 r. o samorządzie gminnym (t.j. Dz. U. z 2020 r. poz. 713, ze zm.), wójt gminy co roku do dnia 31 maja przedstawia radzie gminy raport o stanie gminy.</w:t>
        <w:br/>
        <w:t>Raport ten obejmuje podsumowanie działalności Wójta w roku poprzednim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br/>
        <w:t xml:space="preserve">Rozpatrzenie Raportu o stanie Gminy Mrągowo za rok 2020 nastąpi podczas sesji Rady Gminy, która odbędzie się w dniu </w:t>
      </w:r>
      <w:r>
        <w:rPr>
          <w:rFonts w:ascii="Times New Roman" w:hAnsi="Times New Roman"/>
          <w:b/>
          <w:bCs/>
          <w:sz w:val="24"/>
          <w:szCs w:val="24"/>
        </w:rPr>
        <w:t>28 czerwca 2021 r. (poniedziałek).</w:t>
      </w:r>
      <w:r>
        <w:rPr>
          <w:rFonts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Zgodnie z art. 28aa ust. 4 w/w ustawy, nad przedstawionym raportem przeprowadza się debatę, </w:t>
        <w:br/>
        <w:t xml:space="preserve">w której zabierają głos radni oraz mieszkańcy gminy. </w:t>
        <w:br/>
        <w:t>W myśl art. 28aa ust. 7 pkt 1 ustawy, mieszkaniec, który chciałby zabrać głos w debacie, składa do Przewodniczącego Rady pisemne zgłoszenie, poparte podpisami co najmniej 20 osób.</w:t>
        <w:br/>
        <w:t>Stosowanie do art. 28aa ust. 8 ustawy, zgłoszenie składa się najpóźniej w dniu poprzedzającym dzień, na który zwołana została sesja, podczas której ma być przedstawiony raport o stanie gminy. Mieszkańcy są dopuszczeni do głosu według kolejności otrzymania przez Przewodniczącego Rady Gminy zgłoszenia. Liczba mieszkańców mogących zabrać głos w debacie wynosi 15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 związku z powyższym, pisemne zgłoszenia udziału w debacie będą przyjmowane do dnia</w:t>
      </w:r>
      <w:r>
        <w:rPr>
          <w:rFonts w:ascii="Times New Roman" w:hAnsi="Times New Roman"/>
          <w:b/>
          <w:bCs/>
          <w:sz w:val="24"/>
          <w:szCs w:val="24"/>
        </w:rPr>
        <w:t xml:space="preserve">         25 czerwca 2021 r. (piątek), do godziny 15.15 </w:t>
      </w:r>
      <w:r>
        <w:rPr>
          <w:rFonts w:ascii="Times New Roman" w:hAnsi="Times New Roman"/>
          <w:sz w:val="24"/>
          <w:szCs w:val="24"/>
        </w:rPr>
        <w:t>w Urzędzie Gminy Mrągowo, ul. Królewiecka 60A, 11-700 Mrągowo, pokój nr 6.</w:t>
        <w:br/>
        <w:br/>
        <w:t>Formularz zgłoszenia do debaty dostępny jest w Biuletynie Informacji Publicznej Gminy Mrągowo: bip.gminamragowo.net, a także w Urzędzie Gminy Mrągowo, pokój nr 12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97</Characters>
  <CharactersWithSpaces>1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2:00Z</dcterms:created>
  <dc:creator>Duda Anna</dc:creator>
  <dc:description/>
  <dc:language>en-US</dc:language>
  <cp:lastModifiedBy/>
  <cp:lastPrinted>2021-05-28T13:45:00Z</cp:lastPrinted>
  <dcterms:modified xsi:type="dcterms:W3CDTF">2021-05-28T1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uda Anna</vt:lpwstr>
  </property>
</Properties>
</file>