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25.05.2021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I publicznego przetargu ustnego ograniczonego do właścicieli działek sąsiednich na sprzedaż prawa własności nieruchomości niezabudowanej stanowiącej własność komunalną Gminy Mrągowo oznaczonej jako działka Nr 65/19 o pow. 0,0167ha położonej w obrębie geodezyjnym Użranki, zapisanej w KW Nr OL1M/00011634/4 przeprowadzonego w dniu 18 maja 2021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800,00zł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810,00zł słownie: osiemset dziesięć złotych.</w:t>
      </w:r>
    </w:p>
    <w:p>
      <w:pPr>
        <w:pStyle w:val="TextBody"/>
        <w:spacing w:lineRule="auto" w:line="240"/>
        <w:rPr/>
      </w:pPr>
      <w:r>
        <w:rPr>
          <w:sz w:val="24"/>
        </w:rPr>
        <w:t>Nabywcą nieruchomości został Pan Jacek Witkowsk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yna Kamińska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0:00Z</dcterms:created>
  <dc:creator>URZĄD GMINY</dc:creator>
  <dc:description/>
  <cp:keywords/>
  <dc:language>en-US</dc:language>
  <cp:lastModifiedBy>Jadach Dorota</cp:lastModifiedBy>
  <cp:lastPrinted>2021-04-28T09:42:00Z</cp:lastPrinted>
  <dcterms:modified xsi:type="dcterms:W3CDTF">2021-05-27T09:10:00Z</dcterms:modified>
  <cp:revision>2</cp:revision>
  <dc:subject/>
  <dc:title>Mrągowo, dnia 28</dc:title>
</cp:coreProperties>
</file>