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INFORMACJA DOTYCZĄC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REJESTRU INSTYTUCJI KULTU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GMINY MRĄGOWO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jestr instytucji kultury, dla których organizatorem jest Gmina Mrągowo jest prowadzon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na podstawie art. 14 ust. 1 usta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 dnia 25 października 1991 r. o organizowaniu i prowadzeniu działalności kulturalnej (Dz. U. z 2012 r. poz. 406) zgodnie 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rozporządzeniem Ministra Kultury i Dziedzictwa Narodow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 dnia 26 stycznia 2012 r. w sprawie sposobu prowadzenia i udostępniania rejestru instytucji kultury (Dz. U. z 2012 r. poz. 189), które weszło w życie 21 maja 2012 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Sposób udostępniania danych zawartych w rejestrze instytucji kultury, dla których organizatorem jest Gmina Mrągowo:</w:t>
      </w:r>
    </w:p>
    <w:p>
      <w:pPr>
        <w:pStyle w:val="Normal"/>
        <w:numPr>
          <w:ilvl w:val="0"/>
          <w:numId w:val="1"/>
        </w:numPr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jestr instytucji kultur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prowadzi Referat Organizacyjno-Administracyjny Urzędu Gminy Mrągowo, ul. Królewiecka 60A, 11-700 Mrągowo, tel.897412924 w.222 </w:t>
        <w:br/>
        <w:t>e- mail:  poczta@gminamragowo.pl</w:t>
      </w:r>
    </w:p>
    <w:p>
      <w:pPr>
        <w:pStyle w:val="Normal"/>
        <w:numPr>
          <w:ilvl w:val="0"/>
          <w:numId w:val="1"/>
        </w:numPr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godnie z §10 ust. 1 rozporządzenia Ministra Kultury i Dziedzictwa Narodowego z dnia 26 stycznia 2012 r. w sprawie sposobu prowadzenia i udostępnienia rejestru instytucji kultury rejestr, informację o rejestrze oraz sposobie udostępniania danych w nim zawartych zamieszcza się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Biuletynie Informacji Publicznej na stronie organizatora, tj. w Biuletynie Informacji Publicznej Urzędu Gminy Mrągowo.</w:t>
      </w:r>
    </w:p>
    <w:p>
      <w:pPr>
        <w:pStyle w:val="Normal"/>
        <w:numPr>
          <w:ilvl w:val="0"/>
          <w:numId w:val="1"/>
        </w:numPr>
        <w:spacing w:lineRule="auto" w:line="240" w:before="45" w:after="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ane zawarte w rejestrz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udostępnia się prz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45" w:after="45"/>
        <w:ind w:left="13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twarty dostęp do zawartości rejestru,</w:t>
      </w:r>
    </w:p>
    <w:p>
      <w:pPr>
        <w:pStyle w:val="Normal"/>
        <w:numPr>
          <w:ilvl w:val="1"/>
          <w:numId w:val="1"/>
        </w:numPr>
        <w:spacing w:lineRule="auto" w:line="240" w:before="45" w:after="45"/>
        <w:ind w:left="13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danie odpisu z rejestru albo księgi rejestrowej.</w:t>
      </w:r>
    </w:p>
    <w:p>
      <w:pPr>
        <w:pStyle w:val="Normal"/>
        <w:numPr>
          <w:ilvl w:val="0"/>
          <w:numId w:val="1"/>
        </w:numPr>
        <w:spacing w:lineRule="auto" w:line="240" w:before="45" w:after="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ostępnianie danych zawartych w rejestrze w formie, o której mowa w ust. 2 pkt 1 rozporządzenia, jest bezpłatne i odbywa się przez stronę Biuletynu Informacji Publicznej organizatora.</w:t>
      </w:r>
    </w:p>
    <w:p>
      <w:pPr>
        <w:pStyle w:val="Normal"/>
        <w:numPr>
          <w:ilvl w:val="0"/>
          <w:numId w:val="1"/>
        </w:numPr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y ma prawo przeglądać w godzinach urzędowych akta rejestrowe oraz księgi rejestrowe instytucji kultu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 w siedzibie organizatora. </w:t>
      </w:r>
    </w:p>
    <w:p>
      <w:pPr>
        <w:pStyle w:val="Normal"/>
        <w:numPr>
          <w:ilvl w:val="0"/>
          <w:numId w:val="1"/>
        </w:numPr>
        <w:spacing w:lineRule="auto" w:line="240" w:before="45" w:after="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ganizator prowadzący rejestr instytucji kultury wydaj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urzędowo poświadczony odpis każdemu, kto zwróci się z wnioskiem o jego wyda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danie urzędowo poświadczonego odpisu z rejestru albo księgi rejestrowej następuje na wniosek i zgodnie 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art. 4 ustawy o opłacie skarbowej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(Dz. U. z 2020 poz.1546 ze zm.) na podstawie załącznika do ustawy, od każdej pełnej lub zaczętej stronic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dlega opłacie skarbowej w wysokości 5 z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płaty z tytułu opłaty skarbowej za wydanie poświadczonego odpisu z rejestru albo księgi rejestrowej w Urzędzie Gminy Mrągowo należy dokonywać na konto: </w:t>
      </w:r>
      <w:r>
        <w:rPr>
          <w:rStyle w:val="StrongEmphasis"/>
          <w:rFonts w:cs="Helvetica" w:ascii="Helvetica" w:hAnsi="Helvetica"/>
          <w:color w:val="3A3C3E"/>
          <w:sz w:val="21"/>
          <w:szCs w:val="21"/>
          <w:shd w:fill="FFFFFF" w:val="clear"/>
        </w:rPr>
        <w:t>57 1160 2202 0000 0000 6193 61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lub w kasie urzęd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wniosku o wydanie poświadczonego odpisu z rejestru lub księgi rejestrowej należy dołączyć dowód wpłaty z tytułu opłaty skarbowej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12:00Z</dcterms:created>
  <dc:creator>ewus</dc:creator>
  <dc:description/>
  <cp:keywords/>
  <dc:language>en-US</dc:language>
  <cp:lastModifiedBy>Łukasiak Agnieszka</cp:lastModifiedBy>
  <dcterms:modified xsi:type="dcterms:W3CDTF">2021-05-19T12:12:00Z</dcterms:modified>
  <cp:revision>2</cp:revision>
  <dc:subject/>
  <dc:title/>
</cp:coreProperties>
</file>