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39/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z dnia 05 maja 2021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sprawie: </w:t>
      </w:r>
      <w:r>
        <w:rPr>
          <w:b/>
        </w:rPr>
        <w:t>ogłoszenia wykazu nieruchomości przeznaczonej do sprzedaży na własność w trybie bezprzetargowym na poprawę warunków zagospodarowania nieruchomości przyległ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0 ust.2 pkt 3 ustawy z dnia 08 marca 1990r. o samorządzie gminnym ( jedn. tekst Dz. U. z 2020r., poz. 713 z późn. zm.) i art. 37 ust. 2 pkt 6 ustawy z dnia 21 sierpnia 1997r. o gospodarce nieruchomościami ( jedn. tekst Dz. U. z 2020r., poz. 1990 z późn.zm. ) oraz wykonaniu uchwały Nr XXXIII/296/21 Rady Gminy Mrągowo z dnia 28 kwietnia 2021r. w sprawie zbycia mienia komunalnego,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Wójt Gminy Mrągowo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znacza się do zbycia na poprawę warunków zagospodarowania nieruchomości przyległej położonej w obrębie Użranki, zapisanej w KW Nr OL1M/00019796/3, nieruchomość wymienioną w wykazie stanowiącym załącznik Nr 1 do niniejszego zarządzenia w trybie ustawy o gospodarce nieruchomościami art. 37 ust. 2 pkt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.gminamragowo.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D.J.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0:00Z</dcterms:created>
  <dc:creator>URZĄD GMINY</dc:creator>
  <dc:description/>
  <cp:keywords/>
  <dc:language>en-US</dc:language>
  <cp:lastModifiedBy>Jadach Dorota</cp:lastModifiedBy>
  <cp:lastPrinted>2021-03-26T13:48:00Z</cp:lastPrinted>
  <dcterms:modified xsi:type="dcterms:W3CDTF">2021-05-18T07:40:00Z</dcterms:modified>
  <cp:revision>2</cp:revision>
  <dc:subject/>
  <dc:title>Uchwała Nr ____________</dc:title>
</cp:coreProperties>
</file>