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ia 05 maja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WÓJTA GMINY MRĄG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realizacji Programu Współprac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Organizacjami Pozarządowymi za 2020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  <w:t>Program Współpracy Gminy Mrągowo z organizacjami pozarządowymi oraz podmiotami, o których mowa w art. 3 ust.3 ustawy z dnia 24 kwietnia 2003 r. o działalności pożytku publicznego i wolontariacie na 2020 rok został przyjęty Uchwałą Nr XVIII/134/19 Rady Gminy Mrągowo z dnia 22 listopada 2019 r.</w:t>
      </w:r>
    </w:p>
    <w:p>
      <w:pPr>
        <w:pStyle w:val="Normal"/>
        <w:jc w:val="both"/>
        <w:rPr/>
      </w:pPr>
      <w:r>
        <w:rPr/>
        <w:tab/>
        <w:t>Dnia 20 stycznia 2020 r. Zarządzeniem Nr 174/20 Wójt Gminy Mrągowo ogłosił otwarty konkurs ofert na realizację zadań własnych Gminy Mrągowo w roku 2020 w zakres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ka, edukacja, kultura, sztuka, ochrona dóbr kultury i dziedzictwa narod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oczynek dzieci i młodzieży, turystyka i krajoznawstw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cja i organizacja wolontaria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lność wspomagająca rozwój społeczności lokalnej.</w:t>
      </w:r>
    </w:p>
    <w:p>
      <w:pPr>
        <w:pStyle w:val="Normal"/>
        <w:jc w:val="both"/>
        <w:rPr/>
      </w:pPr>
      <w:r>
        <w:rPr/>
        <w:t>Zarządzeniem Nr 198/20 Wójta Gminy Mrągowo z dnia 28 lutego 2020 r. konkurs ofert został rozstrzygni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a Mrągowo zleciła organizacjom pozarządowym następujące zadania do realizacji: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I. Zadanie w zakresie nauki, edukacji, kultury, sztuki, ochrony dóbr kultury                           i dziedzictwa narodow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danie pn. „ Rozwijanie uzdolnień dzieci i młodzieży poprzez edukacje wokalno-     muzyczną” oraz „Organizacja imprez kulturalnych o charakterze lokalnym, środowiskowym                                  i ogólnopolskim” zlecone zostało do realizacji:</w:t>
      </w:r>
    </w:p>
    <w:p>
      <w:pPr>
        <w:pStyle w:val="Normal"/>
        <w:ind w:left="1080" w:hanging="360"/>
        <w:jc w:val="both"/>
        <w:rPr/>
      </w:pPr>
      <w:r>
        <w:rPr/>
        <w:t xml:space="preserve">●   </w:t>
      </w:r>
      <w:r>
        <w:rPr/>
        <w:t xml:space="preserve">Stowarzyszeniu Wspierania Edukacji Artystycznej Dzieci i Młodzieży SUKCES  w Mrągowie. Na wsparcie realizacji tego zadania została przyznana dotacja                w kwocie </w:t>
      </w:r>
      <w:r>
        <w:rPr>
          <w:b/>
        </w:rPr>
        <w:t>5.000,00 zł</w:t>
      </w:r>
      <w:r>
        <w:rPr/>
        <w:t xml:space="preserve"> na podstawie umowy Nr PF.524.1.2020.OPP z dnia 29 czerwca 2020 r. Termin realizacji zadania od 01.07.2020 r. do 31.12.2020 r.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 xml:space="preserve">Fundacji Inkubator Kreatywności. Na wsparcie realizacji zadania przyznano dotację w wysokości </w:t>
      </w:r>
      <w:r>
        <w:rPr>
          <w:b/>
        </w:rPr>
        <w:t>2.000,00 zł</w:t>
      </w:r>
      <w:r>
        <w:rPr/>
        <w:t xml:space="preserve"> na podstawie umowy Nr PF.524.3.2020.OPP z dnia 26 czerwca 2020 r. </w:t>
      </w:r>
    </w:p>
    <w:p>
      <w:pPr>
        <w:pStyle w:val="Normal"/>
        <w:ind w:left="840" w:hanging="0"/>
        <w:jc w:val="both"/>
        <w:rPr/>
      </w:pPr>
      <w:r>
        <w:rPr/>
        <w:t xml:space="preserve">      </w:t>
      </w:r>
      <w:r>
        <w:rPr/>
        <w:t>Termin realizacji zadania od 01.07.2020 r. do 30.09.2020 r.</w:t>
      </w:r>
    </w:p>
    <w:p>
      <w:pPr>
        <w:pStyle w:val="Normal"/>
        <w:ind w:left="1134" w:hanging="425"/>
        <w:jc w:val="both"/>
        <w:rPr/>
      </w:pPr>
      <w:r>
        <w:rPr/>
        <w:t xml:space="preserve">●   </w:t>
      </w:r>
      <w:r>
        <w:rPr/>
        <w:t xml:space="preserve">Stowarzyszeniu „NASZ WYSZEMBORK”. Na wsparcie realizacji tego zadania została przyznana dotacja w kwocie </w:t>
      </w:r>
      <w:r>
        <w:rPr>
          <w:b/>
        </w:rPr>
        <w:t>2.000,00 zł</w:t>
      </w:r>
      <w:r>
        <w:rPr/>
        <w:t xml:space="preserve"> na podstawie umowy Nr PF.524.2.2020.OPP z dnia 15 marca 2019 r. Termin realizacji zadania od 01.07.2020 r. do 31.12.2020 r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Wypoczynek dzieci i młodzieży, turystyka i krajoznawstwo.</w:t>
      </w:r>
      <w:r>
        <w:rPr/>
        <w:t xml:space="preserve"> </w:t>
      </w:r>
    </w:p>
    <w:p>
      <w:pPr>
        <w:pStyle w:val="WWTekstpodstawowy2"/>
        <w:jc w:val="both"/>
        <w:rPr/>
      </w:pPr>
      <w:r>
        <w:rPr>
          <w:b w:val="false"/>
          <w:sz w:val="24"/>
        </w:rPr>
        <w:t>Zadanie pn. „Zajęcia edukacyjno-rekreacyjne dla dzieci i młodzieży”</w:t>
      </w:r>
      <w:r>
        <w:rPr/>
        <w:t xml:space="preserve"> </w:t>
      </w:r>
      <w:r>
        <w:rPr>
          <w:b w:val="false"/>
          <w:sz w:val="24"/>
        </w:rPr>
        <w:t>zlecono do realizac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undacji Inkubator Kreatywności. Na wsparcie realizacji zadania przyznano dotację w wysokości </w:t>
      </w:r>
      <w:r>
        <w:rPr>
          <w:b/>
        </w:rPr>
        <w:t>2.000,00 zł</w:t>
      </w:r>
      <w:r>
        <w:rPr/>
        <w:t xml:space="preserve"> na podstawie umowy Nr PF.524.4.2020.OPP z dnia 26 czerwca 2020 r. </w:t>
      </w:r>
    </w:p>
    <w:p>
      <w:pPr>
        <w:pStyle w:val="Normal"/>
        <w:ind w:left="840" w:hanging="0"/>
        <w:jc w:val="both"/>
        <w:rPr/>
      </w:pPr>
      <w:r>
        <w:rPr/>
        <w:t xml:space="preserve">      </w:t>
      </w:r>
      <w:r>
        <w:rPr/>
        <w:t>Termin realizacji zadania od 01.07.2020 r. do 30.09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III. Przeciwdziałanie uzależnieniom i patologiom.</w:t>
      </w:r>
      <w:r>
        <w:rPr/>
        <w:t xml:space="preserve"> </w:t>
      </w:r>
    </w:p>
    <w:p>
      <w:pPr>
        <w:pStyle w:val="WW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danie pn. „Promocja życia bez nałogów” – organizacje nie zgłosiły się do realizacji tego zadania.</w:t>
      </w:r>
    </w:p>
    <w:p>
      <w:pPr>
        <w:pStyle w:val="WW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Tekstpodstawowy2"/>
        <w:jc w:val="both"/>
        <w:rPr>
          <w:b w:val="false"/>
          <w:b w:val="false"/>
          <w:sz w:val="24"/>
        </w:rPr>
      </w:pPr>
      <w:r>
        <w:rPr>
          <w:sz w:val="24"/>
        </w:rPr>
        <w:t>IV. Promocja i organizacja wolontariatu.</w:t>
      </w:r>
    </w:p>
    <w:p>
      <w:pPr>
        <w:pStyle w:val="WW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e nie zgłosiły się do realizacji tego zadania.</w:t>
      </w:r>
    </w:p>
    <w:p>
      <w:pPr>
        <w:pStyle w:val="WW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Tekstpodstawowy2"/>
        <w:jc w:val="both"/>
        <w:rPr/>
      </w:pPr>
      <w:r>
        <w:rPr>
          <w:sz w:val="24"/>
        </w:rPr>
        <w:t>V. Działalność na rzecz osób w wieku emerytalnym.</w:t>
      </w:r>
    </w:p>
    <w:p>
      <w:pPr>
        <w:pStyle w:val="WWTekstpodstawowy2"/>
        <w:jc w:val="both"/>
        <w:rPr/>
      </w:pPr>
      <w:r>
        <w:rPr>
          <w:b w:val="false"/>
          <w:sz w:val="24"/>
        </w:rPr>
        <w:t>Zadanie pn.: „Działalność edukacyjna i zaspokajanie zainteresowań kulturalnych. Rozwój uczestnictwa w życiu publicznym społeczności Gminy Mrągowo” zlecono do realizac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rągowskiemu Uniwersytetowi Trzeciego Wieku. Na wsparcie realizacji zadania przyznano dotację w wysokości </w:t>
      </w:r>
      <w:r>
        <w:rPr>
          <w:b/>
        </w:rPr>
        <w:t>4.000,00 zł</w:t>
      </w:r>
      <w:r>
        <w:rPr/>
        <w:t xml:space="preserve"> na podstawie umowy Nr PF.524.5.2020.OPP z dnia 26 czerwca 2020 r. </w:t>
      </w:r>
    </w:p>
    <w:p>
      <w:pPr>
        <w:pStyle w:val="WWTekstpodstawowy2"/>
        <w:jc w:val="both"/>
        <w:rPr/>
      </w:pPr>
      <w:r>
        <w:rPr>
          <w:rFonts w:eastAsia="Times New Roman"/>
        </w:rPr>
        <w:t xml:space="preserve">                </w:t>
      </w:r>
      <w:r>
        <w:rPr>
          <w:b w:val="false"/>
          <w:sz w:val="24"/>
        </w:rPr>
        <w:t xml:space="preserve">Termin realizacji zadania od 01.07.2020 r. do 31.12.2020 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Wójt Gminy Mrągowo zlecił również realizację zadań publicznych z pominięciem otwartego konkursu ofert na podstawie art. 19a ustawy o działalności pożytku publicznego                             i o wolontariacie. Były to następujące zad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bCs/>
        </w:rPr>
        <w:t xml:space="preserve">Nauka, edukacja, kultura, sztuka, ochrona dóbr kultury i dziedzictwa narodowego. Rozwijanie uzdolnień dzieci i młodzieży poprzez edukację wokalno-taneczną. </w:t>
      </w:r>
      <w:r>
        <w:rPr/>
        <w:t>zlecono do realizacji</w:t>
      </w:r>
      <w:r>
        <w:rPr>
          <w:b/>
        </w:rPr>
        <w:t>:</w:t>
      </w:r>
    </w:p>
    <w:p>
      <w:pPr>
        <w:pStyle w:val="Normal"/>
        <w:ind w:left="1134" w:hanging="0"/>
        <w:jc w:val="both"/>
        <w:rPr/>
      </w:pPr>
      <w:r>
        <w:rPr/>
        <w:t xml:space="preserve">● </w:t>
      </w:r>
      <w:r>
        <w:rPr/>
        <w:t xml:space="preserve">Fundacji Fructus. Na wsparcie realizacji zadania przyznano dotację w wysokości </w:t>
      </w:r>
      <w:r>
        <w:rPr>
          <w:b/>
        </w:rPr>
        <w:t>1.480,00 zł</w:t>
      </w:r>
      <w:r>
        <w:rPr/>
        <w:t xml:space="preserve"> na podstawie umowy Nr PF.524.5.2020.OPP z dnia 10 września 2020 r. </w:t>
      </w:r>
    </w:p>
    <w:p>
      <w:pPr>
        <w:pStyle w:val="Normal"/>
        <w:ind w:left="840" w:hanging="0"/>
        <w:jc w:val="both"/>
        <w:rPr/>
      </w:pPr>
      <w:r>
        <w:rPr/>
        <w:t xml:space="preserve">      </w:t>
      </w:r>
      <w:r>
        <w:rPr/>
        <w:t>Termin realizacji zadania od 22.09.2020 r. do 18.12.2020 r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2020 r. na zadania zrealizowane w trybie otwartego konkursu ofert przyznano dotacje na łączną kwotę 15.000,00 zł, a na zadania zrealizowane z pominięciem otwartego konkursu ofert przyznano dotacje na łączną kwotę 1.48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ozdanie podlega publikacji w Biuletynie Informacji Publicznej Gminy Mrągowo oraz na tablicy informacyjnej Urzędu Gminy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: MP</w:t>
      </w:r>
    </w:p>
    <w:p>
      <w:pPr>
        <w:pStyle w:val="Normal"/>
        <w:rPr>
          <w:i/>
          <w:i/>
        </w:rPr>
      </w:pPr>
      <w:r>
        <w:rPr/>
        <w:t>Mrągowo 2021-05-05</w:t>
      </w:r>
      <w:r>
        <w:rPr>
          <w:i/>
        </w:rPr>
        <w:t xml:space="preserve">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-ca Wójta Gminy Mrąg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(-)  Adriana Rokosz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</w:pPr>
    <w:rPr>
      <w:rFonts w:eastAsia="Verdan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35:00Z</dcterms:created>
  <dc:creator>Michał</dc:creator>
  <dc:description/>
  <cp:keywords/>
  <dc:language>en-US</dc:language>
  <cp:lastModifiedBy>Michał Przeperski</cp:lastModifiedBy>
  <cp:lastPrinted>2021-05-17T11:59:00Z</cp:lastPrinted>
  <dcterms:modified xsi:type="dcterms:W3CDTF">2021-05-17T11:30:00Z</dcterms:modified>
  <cp:revision>4</cp:revision>
  <dc:subject/>
  <dc:title>SPRAWOZDANIE</dc:title>
</cp:coreProperties>
</file>