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sz w:val="28"/>
        </w:rPr>
        <w:tab/>
        <w:tab/>
        <w:tab/>
        <w:tab/>
        <w:tab/>
        <w:t xml:space="preserve">                                 Mrągowo, dnia 17.05.2021r.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ista osób zakwalifikowanych do uczestnictwa w przetargu ograniczonym do właścicieli działek sąsiednich w dniu 18 maja 2021r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2198"/>
        <w:gridCol w:w="1701"/>
        <w:gridCol w:w="16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bądź nazwa firm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r dowodu tożsamości lub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 dot. reprezentacji określonej w rubr.2 i 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3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Witkow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ranki 39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dotycz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>
          <w:trHeight w:val="8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Przetargowa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i Adriana Rokosz 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i Lucyna Kamińska 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Wojciech Trawiński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59:00Z</dcterms:created>
  <dc:creator>Aniołki Charliego</dc:creator>
  <dc:description/>
  <cp:keywords/>
  <dc:language>en-US</dc:language>
  <cp:lastModifiedBy>Jadach Dorota</cp:lastModifiedBy>
  <cp:lastPrinted>2021-05-17T08:09:00Z</cp:lastPrinted>
  <dcterms:modified xsi:type="dcterms:W3CDTF">2021-05-17T06:10:00Z</dcterms:modified>
  <cp:revision>15</cp:revision>
  <dc:subject/>
  <dc:title>Lista oferentów obecnych na przetargu na zbycie nieruchomości </dc:title>
</cp:coreProperties>
</file>