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9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4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elektroenergetycznej sieci kablowej niskiego napięcia wraz ze złączami kablowymi, na części działki ewidencyjnej nr 136/12, obręb geodezyjny 15-Munt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4-01T14:42:00Z</cp:lastPrinted>
  <dcterms:modified xsi:type="dcterms:W3CDTF">2021-04-30T12:19:00Z</dcterms:modified>
  <cp:revision>7</cp:revision>
  <dc:subject/>
  <dc:title>Znak IPP</dc:title>
</cp:coreProperties>
</file>