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8.04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3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gazociągu średniego ciśnienia                 z rur PE o średnicy dn 63 mm oraz 4 (czterech) przyłączy gazu średniego ciśnienia, na działkach ewidencyjnych nr: 188/4, 248/5, 249/7, 249/9, obręb geodezyjny                        12-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4-01T14:42:00Z</cp:lastPrinted>
  <dcterms:modified xsi:type="dcterms:W3CDTF">2021-04-30T12:20:00Z</dcterms:modified>
  <cp:revision>6</cp:revision>
  <dc:subject/>
  <dc:title>Znak IPP</dc:title>
</cp:coreProperties>
</file>