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21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7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0 r., poz. 293 ze zm.)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8/2021 z dnia 21.04.2021 r. o ustaleniu lokalizacji inwestycji celu publicznego polegającej na budowie </w:t>
      </w:r>
      <w:r>
        <w:rPr>
          <w:rFonts w:eastAsia="Calibri"/>
          <w:sz w:val="26"/>
          <w:szCs w:val="26"/>
        </w:rPr>
        <w:t>sieci elektroenergetycznej kablowej niskiego napięcie 0,4 kV wraz ze złączem kablowym, na działkach ewidencyjnych nr: 106/84, 106/7 w obrębie geodezyjnym 14-Młynowo, gmina Mrągow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04-28T08:57:00Z</cp:lastPrinted>
  <dcterms:modified xsi:type="dcterms:W3CDTF">2021-04-30T12:30:00Z</dcterms:modified>
  <cp:revision>50</cp:revision>
  <dc:subject/>
  <dc:title>Znak IPP</dc:title>
</cp:coreProperties>
</file>