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38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30.04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ej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5</Words>
  <Characters>1154</Characters>
  <CharactersWithSpaces>991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1-04-30T10:28:00Z</cp:lastPrinted>
  <dcterms:modified xsi:type="dcterms:W3CDTF">2021-04-30T10:52:00Z</dcterms:modified>
  <cp:revision>43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