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7.04.2021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pisany w dniu 27.04.2021r. z pierwszego publicznego przetargu nieograniczonego na sprzedaż prawa własności nieruchomości gruntowej niezabudowanej stanowiącej własność komunalną gminy Mrągowo oznaczonej jako działka Nr 68/7 o pow. 0,4133ha położonej w obrębie Kiersztanowo, zapisanej w Księdze Wieczystej Nr OL1M/0001277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Roman</dc:creator>
  <dc:description/>
  <cp:keywords/>
  <dc:language>en-US</dc:language>
  <cp:lastModifiedBy>Jadach Dorota</cp:lastModifiedBy>
  <cp:lastPrinted>2012-12-04T13:58:00Z</cp:lastPrinted>
  <dcterms:modified xsi:type="dcterms:W3CDTF">2021-04-27T12:19:00Z</dcterms:modified>
  <cp:revision>2</cp:revision>
  <dc:subject/>
  <dc:title>Protokół uzgodnień</dc:title>
</cp:coreProperties>
</file>