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07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9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0 r., poz. 256 ze zm.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elektroenergetycznej linii kablowej nn 0,4 kV wraz ze złączem kablowym, na działkach ewidencyjnych nr: 19/1, 216, 217/18, 402/11, 402/8, 402/7, 402/10, 402/12, obręb geodezyjny                        12- Marcink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4-08T13:16:00Z</cp:lastPrinted>
  <dcterms:modified xsi:type="dcterms:W3CDTF">2021-04-26T13:15:00Z</dcterms:modified>
  <cp:revision>5</cp:revision>
  <dc:subject/>
  <dc:title>Znak IPP</dc:title>
</cp:coreProperties>
</file>