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09.04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3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0 r., poz. 293 ze zm.) w związku z art. 49 ustawy z dnia 14 czerwca 1960 r. - Kodeks postępowania administracyjnego (t.j. Dz. U. z 2020 r., poz. 256 ze zm.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że została wydana decyzja Nr 6/2021 z dnia 09.04.2021 r. o ustaleniu lokalizacji inwestycji celu publicznego polegającej na budowie </w:t>
      </w:r>
      <w:r>
        <w:rPr>
          <w:rFonts w:eastAsia="Calibri"/>
          <w:sz w:val="26"/>
          <w:szCs w:val="26"/>
        </w:rPr>
        <w:t>elektroenergetycznej linii kablowej nN 0,4 kV ze złączami, na działkach ewidencyjnych nr: 210/2, 214/2, 218/30, 35/1, 217, 208/2, 216/4, 216/5, 216/6, 216/3 w obrębie geodezyjnym                        19-Popowo Salęckie, gmina Mrągow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4-13T16:17:00Z</cp:lastPrinted>
  <dcterms:modified xsi:type="dcterms:W3CDTF">2021-04-26T12:53:00Z</dcterms:modified>
  <cp:revision>50</cp:revision>
  <dc:subject/>
  <dc:title>Znak IPP</dc:title>
</cp:coreProperties>
</file>