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b/>
        </w:rPr>
        <w:t>WÓJT GMINY MRĄGOWO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Mrągowo, dnia 09.04.2021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nak: IPP.6733.2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ójt Gminy Mrągowo na podstawie art. 53 ust. 1 ustawy z dnia 27 marca 2003 r. o planowaniu i zagospodarowaniu przestrzennym (t.j. Dz. U. z 2020 r., poz. 293 ze zm.) w związku z art. 49 ustawy z dnia 14 czerwca 1960 r. - Kodeks postępowania administracyjnego (t.j. Dz. U. z 2020 r., poz. 256 ze zm.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zawiadamia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że została wydana decyzja Nr 5/2021 z dnia 09.04.2021 r. o ustaleniu lokalizacji inwestycji celu publicznego polegającej na rozbudowie </w:t>
      </w:r>
      <w:r>
        <w:rPr>
          <w:rFonts w:eastAsia="Calibri"/>
          <w:sz w:val="26"/>
          <w:szCs w:val="26"/>
        </w:rPr>
        <w:t>sieci elektroenergetycznej kablowej nn-0,4 kV wraz z ustawieniem złącza kablowo-pomiarowego do zasilania budynku mieszkalnego jednorodzinnego. Teren inwestycji stanowi części działek ewidencyjnych nr: 265/13 i 262/4 w obrębie geodezyjnym 18-Polska Wieś, gmina Mrągowo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Informacji w przedmiotowej sprawie udzieli pracownik Urzędu Gminy Mrągowo, w godzinach pracy urzędu. T</w:t>
      </w:r>
      <w:r>
        <w:rPr>
          <w:sz w:val="26"/>
          <w:szCs w:val="26"/>
        </w:rPr>
        <w:t>el. kontaktowy: (89) 741-29-24 w.216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8:30:00Z</dcterms:created>
  <dc:creator>Urząd Gminy Mrągowo</dc:creator>
  <dc:description/>
  <cp:keywords/>
  <dc:language>en-US</dc:language>
  <cp:lastModifiedBy>Krzysztof Janowiak</cp:lastModifiedBy>
  <cp:lastPrinted>2021-03-24T08:02:00Z</cp:lastPrinted>
  <dcterms:modified xsi:type="dcterms:W3CDTF">2021-04-26T12:52:00Z</dcterms:modified>
  <cp:revision>47</cp:revision>
  <dc:subject/>
  <dc:title>Znak IPP</dc:title>
</cp:coreProperties>
</file>