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A.0002.4.2021</w:t>
        <w:tab/>
        <w:tab/>
        <w:tab/>
        <w:tab/>
        <w:tab/>
        <w:tab/>
        <w:tab/>
        <w:t>Mrągowo, dnia 16.04.2021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O G Ł O S Z E N I 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20 ust.1 ustawy z dnia 8 marca 1990r. o samorządzie gminnym (tj. Dz.U. z 2020r. </w:t>
        <w:br/>
        <w:t xml:space="preserve">poz. 713 ze zm.) Przewodniczący Rady Gminy Mrągowo podaje do wiadomości, że została zwołana </w:t>
        <w:br/>
        <w:t>na dzień</w:t>
      </w:r>
      <w:r>
        <w:rPr>
          <w:b/>
          <w:sz w:val="24"/>
          <w:szCs w:val="24"/>
        </w:rPr>
        <w:t xml:space="preserve"> 28 kwietnia 2021r</w:t>
      </w:r>
      <w:r>
        <w:rPr>
          <w:b/>
          <w:bCs/>
          <w:sz w:val="24"/>
          <w:szCs w:val="24"/>
        </w:rPr>
        <w:t xml:space="preserve">. </w:t>
      </w:r>
      <w:r>
        <w:rPr>
          <w:b/>
          <w:sz w:val="24"/>
          <w:szCs w:val="24"/>
        </w:rPr>
        <w:t>(środa) XXXVIII Sesja Rady Gminy Mrągowo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rady odbędą się w Urzędzie Gminy Mrągowo, ul. Królewiecka 60A - sala Nr 1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oczątek obrad o godz. </w:t>
      </w:r>
      <w:r>
        <w:rPr>
          <w:b/>
          <w:bCs/>
          <w:sz w:val="24"/>
          <w:szCs w:val="24"/>
        </w:rPr>
        <w:t>10:00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ZĄDEK OBRAD PRZEWIDUJ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twarcie i ogłoszenie porządku obrad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Przyjęcie protokołu z XXXVII sesji Rady Gmin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acja Przewodniczącego Rady o działaniach podejmowanych w okresie międzysesyjny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rawozdanie z działalności Wójta w okresie międzysesyjny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jęcie uchwał w sprawi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ęcia </w:t>
      </w:r>
      <w:bookmarkStart w:id="0" w:name="_Hlk69377641"/>
      <w:r>
        <w:rPr>
          <w:sz w:val="24"/>
          <w:szCs w:val="24"/>
        </w:rPr>
        <w:t>oceny zasobów pomocy społecznej w Gminie Mrągowo za rok 2020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stąpienia do sporządzenia zmiany miejscowego planu zagospodarowania przestrzennego części wsi Kosewo, gmina Mrągow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Uchwały Nr XXXV/275/21 Rady Gminy Mrągowo z dnia 27 stycznia 2021r. </w:t>
        <w:br/>
        <w:t>w sprawie przystąpienia do sporządzenia miejscowego planu zagospodarowania przestrzennego terenu cmentarza komunalnego w obrębie geodezyjnym Polska Wieś, gmina Mrągow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>zbycia mienia komunaln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zbycia mienia komunaln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zbycia mienia komunaln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zbycia mienia komunaln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bycia mienia komunaln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iany nieruchomości grunt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tanowienia służebności przesyłu na nieruchomości stanowiącej własność Gminy Mrągow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y budżetu gminy na 2021 rok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terpelacje i zapytania radn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Wolne wnioski i informacj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Zakończenie obrad sesji.</w:t>
      </w:r>
    </w:p>
    <w:sectPr>
      <w:type w:val="nextPage"/>
      <w:pgSz w:w="11906" w:h="16838"/>
      <w:pgMar w:left="1276" w:right="849" w:gutter="0" w:header="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Wzorcent">
    <w:name w:val="_wzor cent"/>
    <w:qFormat/>
    <w:pPr>
      <w:widowControl w:val="false"/>
      <w:tabs>
        <w:tab w:val="clear" w:pos="708"/>
        <w:tab w:val="right" w:pos="7087" w:leader="dot"/>
      </w:tabs>
      <w:autoSpaceDE w:val="false"/>
      <w:bidi w:val="0"/>
      <w:spacing w:lineRule="atLeast" w:line="257"/>
      <w:jc w:val="center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1:01:00Z</dcterms:created>
  <dc:creator>romanka</dc:creator>
  <dc:description/>
  <cp:keywords/>
  <dc:language>en-US</dc:language>
  <cp:lastModifiedBy>Machaj Małgorzata</cp:lastModifiedBy>
  <cp:lastPrinted>2021-04-15T11:17:00Z</cp:lastPrinted>
  <dcterms:modified xsi:type="dcterms:W3CDTF">2021-04-15T09:19:00Z</dcterms:modified>
  <cp:revision>406</cp:revision>
  <dc:subject/>
  <dc:title>BR-0052-    /2001</dc:title>
</cp:coreProperties>
</file>