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323/2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Mrągow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z dnia 22 marca 2021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w sprawie: </w:t>
      </w:r>
      <w:r>
        <w:rPr>
          <w:b/>
        </w:rPr>
        <w:t>ogłoszenia wykazu nieruchomości przeznaczonej do sprzedaży na własność w trybie bezprzetargowym na poprawę warunków zagospodarowania nieruchomości przyległ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30 ust.2 pkt 3 ustawy z dnia 08 marca 1990r. o samorządzie gminnym ( jedn. tekst Dz. U. z 2020r., poz. 713 z późn. zm.) i art. 37 ust. 2 pkt 6 ustawy z dnia 21 sierpnia 1997r. o gospodarce nieruchomościami ( jedn. tekst Dz. U. z 2020r., poz. 1990 z późn.zm. ) oraz wykonaniu uchwały Nr XXXIII/244/20 Rady Gminy Mrągowo z dnia 25 listopada 2020r. w sprawie zbycia mienia komunalnego,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>Wójt Gminy Mrągowo zarządz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Przeznacza się do zbycia na poprawę warunków zagospodarowania nieruchomości przyległej położonej w obrębie Karwie, zapisanej w KW Nr OL1M/00036646/2, nieruchomość wymienioną w wykazie stanowiącym załącznik Nr 1 do niniejszego zarządzenia w trybie ustawy o gospodarce nieruchomościami art. 37 ust. 2 pkt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Wykaz o którym mowa w § 1 podlega wywieszeniu na tablicy ogłoszeń w Urzędzie Gminy w Mrągowie na okres 21 dni, a ponadto informację o wywieszeniu tego wykazu podaje się do publicznej wiadomości przez ogłoszenie w prasie lokalnej oraz w sołectwie położenia nieruchomości, a także na stronie internetowej urzędu bip.gminamragowo.n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zarządzenia powierza się Kierownikowi Referatu Rolnictwa, Kształtowania Środowiska i Gospodarki Komunalnej Urzędu Gminy w Mrągow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erownik RBK</w:t>
      </w:r>
    </w:p>
    <w:p>
      <w:pPr>
        <w:pStyle w:val="Normal"/>
        <w:jc w:val="both"/>
        <w:rPr/>
      </w:pPr>
      <w:r>
        <w:rPr/>
        <w:t>Wojciech Trawiń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  <w:t>D.J.</w:t>
      </w:r>
    </w:p>
    <w:sectPr>
      <w:type w:val="nextPage"/>
      <w:pgSz w:w="11906" w:h="16838"/>
      <w:pgMar w:left="1417" w:right="1417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19:00Z</dcterms:created>
  <dc:creator>URZĄD GMINY</dc:creator>
  <dc:description/>
  <cp:keywords/>
  <dc:language>en-US</dc:language>
  <cp:lastModifiedBy>Jadach Dorota</cp:lastModifiedBy>
  <cp:lastPrinted>2021-03-26T13:48:00Z</cp:lastPrinted>
  <dcterms:modified xsi:type="dcterms:W3CDTF">2021-03-26T12:49:00Z</dcterms:modified>
  <cp:revision>4</cp:revision>
  <dc:subject/>
  <dc:title>Uchwała Nr ____________</dc:title>
</cp:coreProperties>
</file>