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rągowo, dnia 01.04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nak sprawy:</w:t>
      </w:r>
    </w:p>
    <w:p>
      <w:pPr>
        <w:pStyle w:val="Normal"/>
        <w:rPr/>
      </w:pPr>
      <w:r>
        <w:rPr/>
        <w:t>RBK.6845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Mrągowo informuje, że w dniu 31.03.2021 r. o godz. 11</w:t>
      </w:r>
      <w:r>
        <w:rPr>
          <w:vertAlign w:val="superscript"/>
        </w:rPr>
        <w:t>00</w:t>
      </w:r>
      <w:r>
        <w:rPr/>
        <w:t xml:space="preserve"> w Urzędzie Gminy Mrągowo przy ul. Królewieckiej 60A w Mrągowie miał miejsce przetarg ustny nieograniczony na dzierżawę nieruchomości gruntowej stanowiącej mienie komunalne Gminy Mrągow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znaczenie nieruchomości będącej przedmiotem przetargu.</w:t>
      </w:r>
    </w:p>
    <w:p>
      <w:pPr>
        <w:pStyle w:val="Normal"/>
        <w:jc w:val="both"/>
        <w:rPr/>
      </w:pPr>
      <w:r>
        <w:rPr/>
        <w:t>Część o pow. 18 168 m</w:t>
      </w:r>
      <w:r>
        <w:rPr>
          <w:vertAlign w:val="superscript"/>
        </w:rPr>
        <w:t>2</w:t>
      </w:r>
      <w:r>
        <w:rPr/>
        <w:t xml:space="preserve"> z działki położonej w obrębie Probark zapisanej w księdze wieczystej nr OL1M/00011244/3, która objęta jest Miejscowym planem zagospodarowania przestrzennego terenów rekreacyjnych „Góra Czterech Wiatrów” w obrębie Probark gmina Mrągowo. Nieruchomość zostanie oddana w dzierżawę z przeznaczeniem na utrzymanie</w:t>
        <w:br/>
        <w:t>i pielęgnacje zielen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Liczba osób uczestniczących w przetargu </w:t>
      </w:r>
      <w:r>
        <w:rPr/>
        <w:t>– 1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ena wywoławcza czynszu dzierżawnego.</w:t>
      </w:r>
    </w:p>
    <w:p>
      <w:pPr>
        <w:pStyle w:val="Normal"/>
        <w:jc w:val="both"/>
        <w:rPr/>
      </w:pPr>
      <w:r>
        <w:rPr/>
        <w:t>Cena wywoławcza rocznego czynszu dzierżawnego nieruchomości opisanej w pkt. 1 ustalona została na kwotę 369,37 zł netto. Do kwoty netto dolicza się podatek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formacja o wynikach przetargu.</w:t>
      </w:r>
    </w:p>
    <w:p>
      <w:pPr>
        <w:pStyle w:val="Normal"/>
        <w:jc w:val="both"/>
        <w:rPr/>
      </w:pPr>
      <w:r>
        <w:rPr/>
        <w:t>Najwyższa cena rocznego czynszu dzierżawnego osiągnięta w przetargu wynosi kwotę 400,37 zł netto (słownie: czterysta złotych 37/100) powiększona o podatek VAT 23% tj. 92,09 zł. Razem roczny czynsz wynosi 492,46 zł brutto (słownie: czterysta dziewięćdziesiąt dwa złote 46/100).</w:t>
      </w:r>
    </w:p>
    <w:p>
      <w:pPr>
        <w:pStyle w:val="Normal"/>
        <w:jc w:val="both"/>
        <w:rPr/>
      </w:pPr>
      <w:r>
        <w:rPr/>
        <w:t>W wyniku przeprowadzonego przetargu dzierżawcą części działki nr 445/1 o pow. 18 168 m</w:t>
      </w:r>
      <w:r>
        <w:rPr>
          <w:vertAlign w:val="superscript"/>
        </w:rPr>
        <w:t>2</w:t>
      </w:r>
      <w:r>
        <w:rPr/>
        <w:t xml:space="preserve"> położonej w obrębie Probark zapisanej w księdze wieczystej nr OL1M/00011244/3 za roczną kwotę czynszu dzierżawnego w wysokości 492,46 zł brutto została firma </w:t>
      </w:r>
      <w:r>
        <w:rPr>
          <w:b/>
        </w:rPr>
        <w:t xml:space="preserve">EDEN Sp. z o.o. </w:t>
        <w:br/>
        <w:t>z siedzibą w Mrągowie ul. Wolności 4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przetargu została wywieszona na tablicy ogłoszeń na okres 7 dni                  w siedzibie Urzędu Gminy Mrągowo, stronie internetowej bip.gminamragow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Piotr Pier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7:00Z</dcterms:created>
  <dc:creator>ug</dc:creator>
  <dc:description/>
  <cp:keywords/>
  <dc:language>en-US</dc:language>
  <cp:lastModifiedBy>Wioleta Jarosz</cp:lastModifiedBy>
  <cp:lastPrinted>2021-04-01T07:59:00Z</cp:lastPrinted>
  <dcterms:modified xsi:type="dcterms:W3CDTF">2021-04-01T06:06:00Z</dcterms:modified>
  <cp:revision>6</cp:revision>
  <dc:subject/>
  <dc:title>Wójt Gminy Mrągowo</dc:title>
</cp:coreProperties>
</file>