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XXXVII/287/21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Gminy Mrągowo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24 marca 2021 r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rozpatrzenia petycji – listu otwartego Międzynarodowej Koalicji dla Ochrony Polskiej Wsi – Stowarzyszenie Polska Wolna od GMO dotyczącej podjęcia uchwały popierającej petycję „Alarm! STOP zabójczemu GMO – STOP niebezpiecznej SZCZEPIONCE!”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r. o samorządzie gminnym (t.j. Dz. U. z 2020r. poz. 713 ze zm.) oraz art. 9 ust. 2, art. 2 ust. 1, ust. 2 pkt. 1, ust. 3 oraz art. 13 ust. 1 ustawy z dnia 11 lipca 2014r. o petycjach (t.j. Dz. U. z 2018r. poz. 870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Mrągowo uchwala, co następuje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 rozpatrzeniu petycji „Alarm! STOP zabójczemu GMO – STOP niebezpiecznej SZCZEPIONCE!”, Rada Gminy Mrągowo uznaje przedmiotową petycję za bezzasadną </w:t>
        <w:br/>
        <w:t>z przyczyn wskazanych w uzasadnieniu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zasadnienie do uchwały stanowi załącznik do niniejszej uchwały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 Przewodniczącego Rady Gminy do zawiadomienia wnoszącego petycję o sposobie załatw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Wiesław Szar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XVII/287/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Mrągowo z dnia 24 marca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ozpatrzenia petycji – listu otwartego Międzynarodowej Koalicji dla Ochrony Polskiej Wsi – Stowarzyszenie Polska Wolna od GMO dotyczącej podjęcia uchwały popierającej petycję „Alarm! STOP zabójczemu GMO – STOP niebezpiecznej SZCZEPIONCE!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 dniu 5.01.2021r. drogą elektroniczną do Urzędu Gminy Mrągowo została złożona petycja „Alarm! STOP zabójczemu GMO – STOP niebezpiecznej SZCZEPIONCE!” oraz 18.01.2021r. uzupełnienie do petycji.</w:t>
      </w:r>
    </w:p>
    <w:p>
      <w:pPr>
        <w:pStyle w:val="Normal"/>
        <w:spacing w:lineRule="auto" w:line="276"/>
        <w:jc w:val="both"/>
        <w:rPr/>
      </w:pPr>
      <w:r>
        <w:rPr/>
        <w:t>Petycja była przedmiotem posiedzenia stałej Komisji Skarg, Wniosków i Petycji Rady Gminy Mrągowo na posiedzeniu w dniu 8 marca 2021r.</w:t>
      </w:r>
    </w:p>
    <w:p>
      <w:pPr>
        <w:pStyle w:val="Normal"/>
        <w:spacing w:lineRule="auto" w:line="276"/>
        <w:jc w:val="both"/>
        <w:rPr/>
      </w:pPr>
      <w:r>
        <w:rPr/>
        <w:t xml:space="preserve">Komisja w pierwszej kolejności dokonała kontroli petycji pod względem formalnym </w:t>
        <w:br/>
        <w:t xml:space="preserve">tj. dokonała sprawdzenia, czy spełnia ona wymagania opisane w art. 4 ustawy o petycjach. </w:t>
        <w:br/>
        <w:t>W wyniku podjętych czynności ustalono, że petycja z 5 stycznia 2021r. spełnia wymagania formalne stawiane petycjom wnoszonym przez osoby fizyczne. Została ona także wniesiona w interesie publicznym.</w:t>
      </w:r>
    </w:p>
    <w:p>
      <w:pPr>
        <w:pStyle w:val="Normal"/>
        <w:spacing w:lineRule="auto" w:line="276"/>
        <w:jc w:val="both"/>
        <w:rPr/>
      </w:pPr>
      <w:r>
        <w:rPr/>
        <w:t>Po wnikliwej analizie Komisja uznała, iż podjęcie uchwały popierającej petycję „Alarm! STOP zabójczemu GMO-STOP niebezpiecznej SZCZEPIONCE!” jest sprzeczne z interesem mieszkańców Gminy Mrągowo i nie należy podejmować jakichkolwiek działań, które ograniczyłyby przysługujące im prawo do szczepień. Szczepionka przeciwko COVID-19 to bardzo ważny element walki z koronawirusem i obecnie jedyna metoda na zatrzymanie pandemii. Ponadto sczepienia na COVID-19 mają charakter dobrowolny i zostaną podane jedynie osobom, które świadomie wyrażą na to zgodę.</w:t>
      </w:r>
    </w:p>
    <w:p>
      <w:pPr>
        <w:pStyle w:val="Normal"/>
        <w:spacing w:lineRule="auto" w:line="276"/>
        <w:jc w:val="both"/>
        <w:rPr/>
      </w:pPr>
      <w:r>
        <w:rPr/>
        <w:t>Komisja odnosząc się do pozostałych żądań zawartych w przedmiotowej petycji m.in.:</w:t>
      </w:r>
    </w:p>
    <w:p>
      <w:pPr>
        <w:pStyle w:val="Normal"/>
        <w:spacing w:lineRule="auto" w:line="276"/>
        <w:jc w:val="both"/>
        <w:rPr/>
      </w:pPr>
      <w:r>
        <w:rPr/>
        <w:t>- natychmiastowego zaprzestania eksperymentu stosowania szczepionki,</w:t>
      </w:r>
    </w:p>
    <w:p>
      <w:pPr>
        <w:pStyle w:val="Normal"/>
        <w:spacing w:lineRule="auto" w:line="276"/>
        <w:jc w:val="both"/>
        <w:rPr/>
      </w:pPr>
      <w:r>
        <w:rPr/>
        <w:t>- dopuszczenia do mediów publicznych polskich i zagranicznych lekarzy i naukowców, którzy alarmują i wskazują na możliwe powikłania poszczepienne oraz pokazują ukrywaną prawdę na temat tzw. pandemii,</w:t>
      </w:r>
    </w:p>
    <w:p>
      <w:pPr>
        <w:pStyle w:val="Normal"/>
        <w:spacing w:lineRule="auto" w:line="276"/>
        <w:jc w:val="both"/>
        <w:rPr/>
      </w:pPr>
      <w:r>
        <w:rPr/>
        <w:t>- odwołania wszystkich ograniczeń wolności w tym gospodarczych, które zostały nam narzucone w czasie roku 2020 oraz 2021</w:t>
      </w:r>
    </w:p>
    <w:p>
      <w:pPr>
        <w:pStyle w:val="Normal"/>
        <w:spacing w:lineRule="auto" w:line="276"/>
        <w:jc w:val="both"/>
        <w:rPr/>
      </w:pPr>
      <w:r>
        <w:rPr/>
        <w:t>Stwierdziła, że postulaty nie mieszczą się w zakresie zadań i kompetencji Rady Gminy Mrągowo.</w:t>
      </w:r>
    </w:p>
    <w:p>
      <w:pPr>
        <w:pStyle w:val="Normal"/>
        <w:spacing w:lineRule="auto" w:line="276"/>
        <w:jc w:val="both"/>
        <w:rPr/>
      </w:pPr>
      <w:r>
        <w:rPr/>
        <w:t>Niniejsza uchwała wraz z jej uzasadnieniem stanowią zawiadomienie o sposobie załatwienia petycji w rozumieniu art. 13 ustawy z dnia 11 lipca 2014r. o petycjach (tj. Dz. U. z 2018r. poz. 870) i zostanie ona doręczona podmiotowi wnoszącemu petycję. Sposób załatwienia petycji nie może być przedmiotem skarg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6:00Z</dcterms:created>
  <dc:creator>Ania.Piersa</dc:creator>
  <dc:description/>
  <cp:keywords/>
  <dc:language>en-US</dc:language>
  <cp:lastModifiedBy>monika.zych</cp:lastModifiedBy>
  <cp:lastPrinted>2021-03-24T12:03:00Z</cp:lastPrinted>
  <dcterms:modified xsi:type="dcterms:W3CDTF">2021-03-24T11:15:00Z</dcterms:modified>
  <cp:revision>45</cp:revision>
  <dc:subject/>
  <dc:title/>
</cp:coreProperties>
</file>