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b/>
        </w:rPr>
        <w:t>WÓJT GMINY MRĄGOWO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Mrągowo, dnia 17.03.2021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nak: IPP.6733.10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nyWeb"/>
        <w:spacing w:lineRule="auto" w:line="360"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ójt Gminy Mrągowo na podstawie art. 53 ust. 1 ustawy z dnia 27 marca             2003 r. o planowaniu i zagospodarowaniu przestrzennym (t.j. Dz. U. z 2020 r., poz. 293 ze zm.</w:t>
      </w:r>
      <w:r>
        <w:rPr>
          <w:color w:val="000000"/>
          <w:sz w:val="26"/>
          <w:szCs w:val="26"/>
        </w:rPr>
        <w:t>) w związku z art. 49</w:t>
      </w:r>
      <w:r>
        <w:rPr>
          <w:sz w:val="26"/>
          <w:szCs w:val="26"/>
        </w:rPr>
        <w:t xml:space="preserve"> ustawy z dnia 14 czerwca 1960 r.- Kodeks postępowania administracyjnego (t.j. Dz. U. z 2020 r., poz. 256 ze zm.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amia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że zostało wszczęte postępowanie administracyjne w sprawie ustalenia lokalizacji inwestycji celu publicznego polegającej na </w:t>
      </w:r>
      <w:r>
        <w:rPr>
          <w:rFonts w:cs="Times New Roman" w:ascii="Times New Roman" w:hAnsi="Times New Roman"/>
          <w:sz w:val="26"/>
          <w:szCs w:val="26"/>
        </w:rPr>
        <w:t xml:space="preserve">budowie </w:t>
      </w:r>
      <w:r>
        <w:rPr>
          <w:rFonts w:eastAsia="Calibri" w:cs="Times New Roman" w:ascii="Times New Roman" w:hAnsi="Times New Roman"/>
          <w:sz w:val="26"/>
          <w:szCs w:val="26"/>
        </w:rPr>
        <w:t>sieci elektroenergetycznej kablowej niskiego napięcie 0,4 kV wraz ze złączem kablowym, na działkach ewidencyjnych nr: 236/5, 242, 243/2, 243/3, 243/4, 243/8, 243/9, 243/12, 243/13, 243/14, 243/15, 243/16, 243/17, 243/18, 256, 279 w obrębie geodezyjnym                         11-Krzywe, gmina Mrągow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</w:rPr>
        <w:t>Informacji w przedmiotowej sprawie udzieli pracownik Urzędu Gminy Mrągowo, w godzinach pracy urzędu. T</w:t>
      </w:r>
      <w:r>
        <w:rPr>
          <w:sz w:val="26"/>
          <w:szCs w:val="26"/>
        </w:rPr>
        <w:t>el. kontaktowy: (89) 741-29-24 w.216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.J.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1-03-18T09:13:00Z</cp:lastPrinted>
  <dcterms:modified xsi:type="dcterms:W3CDTF">2021-03-24T12:59:00Z</dcterms:modified>
  <cp:revision>5</cp:revision>
  <dc:subject/>
  <dc:title>Znak IPP</dc:title>
</cp:coreProperties>
</file>