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5.03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7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sieci elektroenergetycznej kablowej niskiego napięcie 0,4 kV wraz ze złączem kablowym, na działkach ewidencyjnych nr: 106/84, 106/7 w obrębie geodezyjnym 14-Młyn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3-17T14:37:00Z</cp:lastPrinted>
  <dcterms:modified xsi:type="dcterms:W3CDTF">2021-03-24T12:56:00Z</dcterms:modified>
  <cp:revision>3</cp:revision>
  <dc:subject/>
  <dc:title>Znak IPP</dc:title>
</cp:coreProperties>
</file>