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0.03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5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gazociągu średniego ciśnienia                z rur PE o średnicy 63 mm wraz z przyłączem gazowym PE25mm, na działkach ewidencyjnych nr: 231, 264/216, 264/214 w obrębie geodezyjnym 12-Marcinkowo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03-12T12:04:00Z</cp:lastPrinted>
  <dcterms:modified xsi:type="dcterms:W3CDTF">2021-03-24T12:54:00Z</dcterms:modified>
  <cp:revision>12</cp:revision>
  <dc:subject/>
  <dc:title>Znak IPP</dc:title>
</cp:coreProperties>
</file>