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26.02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3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bookmarkStart w:id="0" w:name="_Hlk58943148"/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elektroenergetycznej linii kablowej nN 0,4 kV ze złączami, na działkach ewidencyjnych nr: 210/2, 214/2, 218/30, 35/1, 217, 208/2, 216/4, 216/5, 216/6, 216/3 w obrębie geodezyjnym                     19-Popowo Salęckie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End w:id="0"/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3-02T12:47:00Z</cp:lastPrinted>
  <dcterms:modified xsi:type="dcterms:W3CDTF">2021-03-02T13:40:00Z</dcterms:modified>
  <cp:revision>11</cp:revision>
  <dc:subject/>
  <dc:title>Znak IPP</dc:title>
</cp:coreProperties>
</file>