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9.02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42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bookmarkStart w:id="0" w:name="_Hlk58943148"/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sieci wodociągowej wraz                       z przyłączem, na działkach ewidencyjnych nr: 216/4, 216/3, 214/2, 206                           w obrębie geodezyjnym 19-Popowo Salęckie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End w:id="0"/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2-23T14:29:00Z</cp:lastPrinted>
  <dcterms:modified xsi:type="dcterms:W3CDTF">2021-02-24T12:40:00Z</dcterms:modified>
  <cp:revision>9</cp:revision>
  <dc:subject/>
  <dc:title>Znak IPP</dc:title>
</cp:coreProperties>
</file>