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rągowo, dnia 11.02.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U PRZETARG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K.6845.3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Mrągowo informuje, że w dniu 10.02.2021 r. o godz. 11</w:t>
      </w:r>
      <w:r>
        <w:rPr>
          <w:vertAlign w:val="superscript"/>
        </w:rPr>
        <w:t>00</w:t>
      </w:r>
      <w:r>
        <w:rPr/>
        <w:t xml:space="preserve"> w Urzędzie Gminy Mrągowo przy ul. Królewieckiej 60A w Mrągowie miał miejsce przetarg ustny nieograniczony na dzierżawę nieruchomości gruntowej stanowiącej mienie komunalne Gminy Mrągow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Oznaczenie nieruchomości będącej przedmiotem przetargu.</w:t>
      </w:r>
    </w:p>
    <w:p>
      <w:pPr>
        <w:pStyle w:val="Normal"/>
        <w:jc w:val="both"/>
        <w:rPr/>
      </w:pPr>
      <w:r>
        <w:rPr/>
        <w:t>Działka nr 445/2 o pow. 6,7708 ha położona w obrębie Probark zapisana w księdze wieczystej nr OL1M/00011244/3, objęta Miejscowym planem zagospodarowania przestrzennego terenów rekreacyjnych „Góra Czterech Wiatrów” w obrębie Probark gmina Mrągowo. Nieruchomość zostanie oddana w dzierżawę z przeznaczeniem na utrzymanie</w:t>
        <w:br/>
        <w:t>i pielęgnacje zielen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Liczba osób uczestniczących w przetargu </w:t>
      </w:r>
      <w:r>
        <w:rPr/>
        <w:t>– 1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Cena wywoławcza czynszu dzierżawnego.</w:t>
      </w:r>
    </w:p>
    <w:p>
      <w:pPr>
        <w:pStyle w:val="Normal"/>
        <w:jc w:val="both"/>
        <w:rPr/>
      </w:pPr>
      <w:r>
        <w:rPr/>
        <w:t>Cena wywoławcza rocznego czynszu dzierżawnego nieruchomości opisanej w pkt. 1 ustalona została na kwotę 1.309,71 zł netto. Do kwoty netto dolicza się podatek VAT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Informacja o wynikach przetargu.</w:t>
      </w:r>
    </w:p>
    <w:p>
      <w:pPr>
        <w:pStyle w:val="Normal"/>
        <w:jc w:val="both"/>
        <w:rPr/>
      </w:pPr>
      <w:r>
        <w:rPr/>
        <w:t>Najwyższa cena rocznego czynszu dzierżawnego osiągnięta w przetargu wynosi kwotę 1.329,71 zł netto (słownie: jeden tysiąc trzysta dwadzieścia dziewięć złotych 71/100) powiększona o podatek VAT 23% tj. 305,83 zł. Razem czynsz miesięczny wynosi 1.635,54 zł brutto (słownie: jeden tysiąc sześćset trzydzieści pięć złotych 54/100).</w:t>
      </w:r>
    </w:p>
    <w:p>
      <w:pPr>
        <w:pStyle w:val="Normal"/>
        <w:jc w:val="both"/>
        <w:rPr/>
      </w:pPr>
      <w:r>
        <w:rPr/>
        <w:t xml:space="preserve">W wyniku przeprowadzonego przetargu dzierżawcą działki nr 445/2 o pow. 6,7708 ha położonej w obrębie Probark zapisanej w księdze wieczystej nr OL1M/00011244/3, za roczną kwotę czynszu dzierżawnego w wysokości 1.635,54 zł brutto została firma </w:t>
      </w:r>
      <w:r>
        <w:rPr>
          <w:b/>
        </w:rPr>
        <w:t xml:space="preserve">EDEN Sp. z o.o. </w:t>
        <w:br/>
        <w:t>z siedzibą w Mrągowie ul. Wolności 4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o wyniku przetargu została wywieszona na tablicy ogłoszeń na okres 7 dni                  w siedzibie Urzędu Gminy Mrągowo, stronie internetowej bip.gminamragowo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Piotr Pierc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05:00Z</dcterms:created>
  <dc:creator>ug</dc:creator>
  <dc:description/>
  <cp:keywords/>
  <dc:language>en-US</dc:language>
  <cp:lastModifiedBy>Wioleta Jarosz</cp:lastModifiedBy>
  <cp:lastPrinted>2021-02-11T11:41:00Z</cp:lastPrinted>
  <dcterms:modified xsi:type="dcterms:W3CDTF">2021-02-12T12:58:00Z</dcterms:modified>
  <cp:revision>3</cp:revision>
  <dc:subject/>
  <dc:title>Wójt Gminy Mrągowo</dc:title>
</cp:coreProperties>
</file>