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3.01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>
          <w:sz w:val="26"/>
          <w:szCs w:val="26"/>
        </w:rPr>
        <w:t>Znak: IPP.6733.41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że zostało wszczęte postępowanie administracyjne w sprawie ustalenia lokalizacji inwestycji celu publicznego polegającej na budowie</w:t>
      </w:r>
      <w:bookmarkStart w:id="0" w:name="_Hlk58943148"/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elektroenergetycznej linii kablowej nN 0,4kV wraz ze złączami, na częściach działek ewidencyjnych nr </w:t>
      </w:r>
      <w:r>
        <w:rPr>
          <w:rFonts w:cs="Times New Roman" w:ascii="Times New Roman" w:hAnsi="Times New Roman"/>
          <w:sz w:val="26"/>
          <w:szCs w:val="26"/>
        </w:rPr>
        <w:t>231, 471/3, 471/4, 471/5, 471/6, 471/7, 472/2, 472/3, 472/4, 472/5, 472/6, 472/7 oraz na całości działek ewidencyjnych nr 471/1, 471/2, obręb geodezyjny 12- Marcinkowo, gm. Mrągow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End w:id="0"/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  <w:r>
        <w:rPr>
          <w:i/>
          <w:color w:val="FFFFFF"/>
        </w:rPr>
        <w:t xml:space="preserve"> 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xxx3333</cp:lastModifiedBy>
  <cp:lastPrinted>2021-01-15T09:16:00Z</cp:lastPrinted>
  <dcterms:modified xsi:type="dcterms:W3CDTF">2021-02-09T09:03:00Z</dcterms:modified>
  <cp:revision>6</cp:revision>
  <dc:subject/>
  <dc:title>Znak IPP</dc:title>
</cp:coreProperties>
</file>