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/>
      </w:pPr>
      <w:r>
        <w:rPr>
          <w:b/>
        </w:rPr>
        <w:t>WÓJT GMINY MRĄGOWO</w:t>
      </w:r>
      <w:r>
        <w:rPr>
          <w:b/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Mrągowo, dnia 29.01.2021 r.</w:t>
      </w:r>
    </w:p>
    <w:p>
      <w:pPr>
        <w:pStyle w:val="Normal"/>
        <w:keepLines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rPr/>
      </w:pPr>
      <w:r>
        <w:rPr>
          <w:sz w:val="26"/>
          <w:szCs w:val="26"/>
        </w:rPr>
        <w:t>Znak: IPP.6733.40.2020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nyWeb"/>
        <w:spacing w:lineRule="auto" w:line="360" w:before="2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ójt Gminy Mrągowo na podstawie art. 53 ust. 1 ustawy z dnia 27 marca             2003 r. o planowaniu i zagospodarowaniu przestrzennym (t.j. Dz. U. z 2020 r., poz. 293 ze zm.) w związku z art. 49 ustawy z dnia 14 czerwca 1960 r.- Kodeks postępowania administracyjnego (t.j. Dz. U. z 2020 r., poz. 256 ze zm.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wiadamia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że zostało wydane postanowienie z dnia 29.01.2021 r. zawieszające postępowania                w sprawie ustalenia lokalizacji inwestycji celu publicznego polegającej na budowie 2(dwóch) elektroenergetycznych linii kablowych WN 110kV zasilających GPZ Mrągowo Zachód wraz z infrastrukturą towarzyszącą, TEREN I na działkach ewidencyjnych nr: 28/5, 28/4, 29/5, 29/3, 155, 30/11, 30/14, 30/13, 30/8, 81/7, 46/9, 46/7, 46/6, 47/4, 48/5, 106/67, 106/16, 95/7, 94/3, 97/4, 102, 103/4, 105/2, 63/5 i 74/5, obręb geodezyjny 14- Młynowo oraz TEREN II na działkach ewidencyjnych nr: 361/3 i 361/11, obręb geodezyjny 18- Polska Wieś, gm. Mrągow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6"/>
          <w:szCs w:val="26"/>
        </w:rPr>
        <w:t>Informacji w przedmiotowej sprawie udzieli pracownik Urzędu Gminy Mrągowo, w godzinach pracy urzędu. T</w:t>
      </w:r>
      <w:r>
        <w:rPr>
          <w:sz w:val="26"/>
          <w:szCs w:val="26"/>
        </w:rPr>
        <w:t>el. kontaktowy: (89) 741-29-24 w.216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K.J.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5:00Z</dcterms:created>
  <dc:creator>Urząd Gminy Mrągowo</dc:creator>
  <dc:description/>
  <cp:keywords/>
  <dc:language>en-US</dc:language>
  <cp:lastModifiedBy>xxx3333</cp:lastModifiedBy>
  <cp:lastPrinted>2020-01-24T12:45:00Z</cp:lastPrinted>
  <dcterms:modified xsi:type="dcterms:W3CDTF">2021-02-09T08:58:00Z</dcterms:modified>
  <cp:revision>20</cp:revision>
  <dc:subject/>
  <dc:title>Znak IPP</dc:title>
</cp:coreProperties>
</file>