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15/21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4.02.2021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0 r. poz. 713 ze zm.), art. 35 ust. 1 ustawy z dnia 21 sierpnia </w:t>
        <w:br/>
        <w:t>1997 r. o gospodarce nieruchomościami (t.j. Dz. U. z 2020 r. poz. 1990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2</Words>
  <Characters>1204</Characters>
  <CharactersWithSpaces>1034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1-02-04T08:11:00Z</cp:lastPrinted>
  <dcterms:modified xsi:type="dcterms:W3CDTF">2021-02-04T10:51:00Z</dcterms:modified>
  <cp:revision>4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