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Uchwała Nr XXXV/276/21</w:t>
      </w:r>
    </w:p>
    <w:p>
      <w:pPr>
        <w:pStyle w:val="NoSpacing"/>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Rady Gminy Mrągowo</w:t>
      </w:r>
    </w:p>
    <w:p>
      <w:pPr>
        <w:pStyle w:val="NoSpacing"/>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z dnia 27 stycznia 2021r.</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w sprawie petycji wniesionej przez Piotra Sterkowskiego dotyczącej wezwania Rady Gminy Mrągowo do pilnego przyjęcia uchwały w sprawie uznania za niedopuszczalne jakichkolwiek działań władz międzynarodowych, krajowych czy lokalnych wykluczające społecznie mieszkańców gminy Mrągowo z powodów rasowych, religijnych, medycznych czy sanitarnych oraz uznania za zasadne i nieodzowne, by rząd RP uzyskał pisemne gwarancje ze strony producentów szczepionek na COVID-19, ze w przypadku jakichkolwiek powikłań gotowi są oni przyjąć i ponieść wszelkie koszta prawne </w:t>
        <w:br/>
        <w:t>i finansowe wystąpienia niepożądanych odczynów poszczepiennych.</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pPr>
      <w:r>
        <w:rPr>
          <w:rFonts w:cs="Times New Roman" w:ascii="Times New Roman" w:hAnsi="Times New Roman"/>
          <w:b/>
          <w:bCs/>
          <w:sz w:val="28"/>
          <w:szCs w:val="28"/>
        </w:rPr>
        <w:tab/>
      </w:r>
      <w:r>
        <w:rPr>
          <w:rFonts w:cs="Times New Roman" w:ascii="Times New Roman" w:hAnsi="Times New Roman"/>
          <w:sz w:val="24"/>
          <w:szCs w:val="24"/>
        </w:rPr>
        <w:t xml:space="preserve">Na podstawie art. 9 ust. 2, art. 2 ust. 1, ust. 2 pkt. 1, ust. 3 oraz art. 13 ust. 1 ustawy </w:t>
        <w:br/>
        <w:t>z dnia 11 lipca 2014r. o petycjach (t.j. Dz. U. z 2018r. poz. 870) oraz art. 7, art. 18 i 18b ustawy z dnia 8 marca 1990r. o samorządzie gminnym (t.j. Dz. U. z 2020r. poz. 713 ze zm.)</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Rada Gminy Mrągowo uchwala, co następuje:</w:t>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b/>
          <w:bCs/>
          <w:sz w:val="24"/>
          <w:szCs w:val="24"/>
        </w:rPr>
        <w:t>§ 1.</w:t>
      </w:r>
      <w:r>
        <w:rPr>
          <w:rFonts w:cs="Times New Roman" w:ascii="Times New Roman" w:hAnsi="Times New Roman"/>
          <w:sz w:val="24"/>
          <w:szCs w:val="24"/>
        </w:rPr>
        <w:t xml:space="preserve"> Nie uwzględnia się petycji wniesionej przez Piotra Sterkowskiego dotyczącej wezwania Rady Gminy Mrągowo do pilnego przyjęcia uchwały w sprawie uznania za niedopuszczalne jakichkolwiek działań władz międzynarodowych, krajowych czy lokalnych wykluczające społecznie mieszkańców gminy Mrągowo z powodów rasowych, religijnych, medycznych czy sanitarnych oraz uznania za zasadne i nieodzowne, by rząd RP uzyskał pisemne gwarancje ze strony producentów szczepionek na COVID-19, ze w przypadku jakichkolwiek powikłań gotowi są oni przyjąć i ponieść wszelkie koszta prawne i finansowe wystąpienia niepożądanych odczynów poszczepiennych.</w:t>
      </w:r>
    </w:p>
    <w:p>
      <w:pPr>
        <w:pStyle w:val="NoSpacing"/>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jc w:val="both"/>
        <w:rPr/>
      </w:pPr>
      <w:r>
        <w:rPr>
          <w:rFonts w:cs="Times New Roman" w:ascii="Times New Roman" w:hAnsi="Times New Roman"/>
          <w:b/>
          <w:bCs/>
          <w:sz w:val="24"/>
          <w:szCs w:val="24"/>
        </w:rPr>
        <w:t>§ 2.</w:t>
      </w:r>
      <w:r>
        <w:rPr>
          <w:rFonts w:cs="Times New Roman" w:ascii="Times New Roman" w:hAnsi="Times New Roman"/>
          <w:sz w:val="24"/>
          <w:szCs w:val="24"/>
        </w:rPr>
        <w:t xml:space="preserve"> Uchwała wchodzi w życie z dniem podjęci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ab/>
        <w:tab/>
        <w:tab/>
        <w:tab/>
        <w:tab/>
        <w:tab/>
        <w:tab/>
      </w:r>
      <w:r>
        <w:rPr>
          <w:rFonts w:cs="Times New Roman" w:ascii="Times New Roman" w:hAnsi="Times New Roman"/>
          <w:b/>
          <w:bCs/>
          <w:sz w:val="24"/>
          <w:szCs w:val="24"/>
        </w:rPr>
        <w:t>Przewodniczący Rady Gminy</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Wiesław Szarek</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Uzasadnienie</w:t>
      </w:r>
    </w:p>
    <w:p>
      <w:pPr>
        <w:pStyle w:val="Normal"/>
        <w:jc w:val="center"/>
        <w:rPr>
          <w:b/>
          <w:b/>
          <w:bCs/>
        </w:rPr>
      </w:pPr>
      <w:r>
        <w:rPr>
          <w:b/>
          <w:bCs/>
        </w:rPr>
        <w:t>do Uchwały Nr XXXV/276/21</w:t>
      </w:r>
    </w:p>
    <w:p>
      <w:pPr>
        <w:pStyle w:val="Normal"/>
        <w:jc w:val="center"/>
        <w:rPr>
          <w:b/>
          <w:b/>
          <w:bCs/>
        </w:rPr>
      </w:pPr>
      <w:r>
        <w:rPr>
          <w:b/>
          <w:bCs/>
        </w:rPr>
        <w:t>Rady Gminy Mrągowo z dnia 27 stycznia 2021r.</w:t>
      </w:r>
    </w:p>
    <w:p>
      <w:pPr>
        <w:pStyle w:val="Normal"/>
        <w:jc w:val="both"/>
        <w:rPr/>
      </w:pPr>
      <w:r>
        <w:rPr>
          <w:b/>
          <w:bCs/>
        </w:rPr>
        <w:t xml:space="preserve">w sprawie petycji wniesionej przez Piotra Sterkowskiego dotyczącej wezwania Rady Gminy Mrągowo do pilnego przyjęcia uchwały w sprawie uznania za niedopuszczalne jakichkolwiek działań władz międzynarodowych, krajowych czy lokalnych wykluczające społecznie mieszkańców gminy Mrągowo z powodów rasowych, religijnych, medycznych czy sanitarnych oraz uznania za zasadne i nieodzowne, by rząd RP uzyskał pisemne gwarancje ze strony producentów szczepionek na COVID-19, że w przypadku jakichkolwiek powikłań gotowi są oni przyjąć i ponieść wszelkie koszta prawne </w:t>
        <w:br/>
        <w:t>i finansowe wystąpienia niepożądanych odczynów poszczepiennych.</w:t>
      </w:r>
    </w:p>
    <w:p>
      <w:pPr>
        <w:pStyle w:val="Normal"/>
        <w:jc w:val="both"/>
        <w:rPr>
          <w:b/>
          <w:b/>
          <w:bCs/>
        </w:rPr>
      </w:pPr>
      <w:r>
        <w:rPr>
          <w:b/>
          <w:bCs/>
        </w:rPr>
      </w:r>
    </w:p>
    <w:p>
      <w:pPr>
        <w:pStyle w:val="Normal"/>
        <w:jc w:val="both"/>
        <w:rPr/>
      </w:pPr>
      <w:r>
        <w:rPr/>
        <w:t>W dniu 15 grudnia 2020r. do Przewodniczącego Rady Gminy Mrągowo wpłynęła petycja wniesiona przez Piotra Sterkowskiego dotycząca wezwania Rady Gminy Mrągowo do pilnego przyjęcia uchwały w sprawie uznania za niedopuszczalne jakichkolwiek działań władz międzynarodowych, krajowych czy lokalnych wykluczające społecznie mieszkańców gminy Mrągowo z powodów rasowych, religijnych, medycznych czy sanitarnych oraz uznania za zasadne i nieodzowne, by rząd RP uzyskał pisemne gwarancje ze strony producentów szczepionek na COVID-19, ze w przypadku jakichkolwiek powikłań gotowi są oni przyjąć i ponieść wszelkie koszta prawne i finansowe wystąpienia niepożądanych odczynów poszczepiennych. Petycja była przedmiotem posiedzenia stałej Komisji Skarg, Wniosków i Petycji Rady Gminy Mrągowo na posiedzeniu w dniu 14 stycznia 2021r.</w:t>
      </w:r>
    </w:p>
    <w:p>
      <w:pPr>
        <w:pStyle w:val="Normal"/>
        <w:jc w:val="both"/>
        <w:rPr/>
      </w:pPr>
      <w:r>
        <w:rPr/>
        <w:t xml:space="preserve">Komisja w pierwszej kolejności dokonała kontroli petycji pod względem formalnym </w:t>
        <w:br/>
        <w:t xml:space="preserve">tj. dokonała sprawdzenia, czy spełnia ona wymagania opisane w art. 4 ustawy o petycjach. </w:t>
        <w:br/>
        <w:t>W wyniku podjętych czynności ustalono, że petycja z 15 grudnia 2020r. spełnia wymagania formalne stawiane petycjom wnoszonym przez osoby fizyczne. Została ona także wniesiona w interesie publicznym.</w:t>
      </w:r>
    </w:p>
    <w:p>
      <w:pPr>
        <w:pStyle w:val="Normal"/>
        <w:jc w:val="both"/>
        <w:rPr/>
      </w:pPr>
      <w:r>
        <w:rPr/>
        <w:t xml:space="preserve">Komisja w toku prowadzonego postepowania stwierdziła, że rada gminy może podejmować uchwały tylko w granicach zadań gminy, a zatem w sprawach publicznych o znaczeniu lokalnym, niezastrzeżonych ustawami na rzecz innych podmiotów (art. 6 ust. 1 usg). Żaden tymczasem z przepisów usg, a w szczególności art. 7, nie obejmuje swym zakresem ani recenzowania („uznawania za niedopuszczalne”) działań innych organów administracji publicznej, czy to na szczeblu krajowym, czy tym bardziej zagranicznym, ani podejmowania jakichkolwiek działań władczych względem organów administracji centralnej („uznania za zasadne i nieodzowne”, by Rząd RP podjął określone przez składających petycję działania). Tak podjęta uchwała wykraczałaby poza zakres zadań gminy, a zatem byłaby niezgodna </w:t>
        <w:br/>
        <w:t>z obowiązującym prawem. Organ władzy publicznej działa wyłącznie w ramach i granicach prawa, co oznacza, że mogą one podejmować tylko te działania, na które prawo wprost im zezwala, niedopuszczalna jest wykładnia rozszerzająca, bazująca na szerokiej interpretacji zapisu art. 18 ust. 1 usg.</w:t>
      </w:r>
    </w:p>
    <w:p>
      <w:pPr>
        <w:pStyle w:val="Normal"/>
        <w:jc w:val="both"/>
        <w:rPr/>
      </w:pPr>
      <w:r>
        <w:rPr/>
        <w:t xml:space="preserve">Zauważyć także należy, że przepis art. 18 ust. 1 usg nie jest zgodnie z utrwaloną w doktrynie </w:t>
        <w:br/>
        <w:t xml:space="preserve">i orzecznictwie linią interpretacyjną, samodzielnym przepisem kompetencyjnym, uchwała podjęta wyłącznie na jego podstawie również byłaby aktem podjętym bez podstawy prawnej, a więc niezgodnym z prawem. W orzecznictwie oraz w doktrynie przyjmuje się jedynie, że przepis art. 18 ust. 1 usg upoważnia radę gminy do podejmowania działań nie władczych </w:t>
        <w:br/>
        <w:t>np. o charakterze programowym, intencyjnym, co jednak nie dotyczy treści analizowanej petycji.</w:t>
      </w:r>
    </w:p>
    <w:p>
      <w:pPr>
        <w:pStyle w:val="Normal"/>
        <w:jc w:val="both"/>
        <w:rPr/>
      </w:pPr>
      <w:r>
        <w:rPr/>
        <w:t>Niniejsza uchwała wraz z jej uzasadnieniem stanowią zawiadomienie o sposobie załatwienia petycji w rozumieniu art. 13 ustawy z dnia 11 lipca 2014r. o petycjach (tj. Dz. U. z 2018r. poz. 870) i zostanie ona doręczona podmiotowi wnoszącemu petycję. Sposób załatwienia petycji nie może być przedmiotem skargi.</w:t>
      </w:r>
    </w:p>
    <w:p>
      <w:pPr>
        <w:pStyle w:val="Normal"/>
        <w:jc w:val="both"/>
        <w:rPr/>
      </w:pPr>
      <w:r>
        <w:rPr/>
      </w:r>
    </w:p>
    <w:p>
      <w:pPr>
        <w:pStyle w:val="NoSpacing"/>
        <w:jc w:val="both"/>
        <w:rPr/>
      </w:pPr>
      <w:r>
        <w:rPr/>
        <w:tab/>
        <w:tab/>
        <w:tab/>
        <w:tab/>
        <w:tab/>
        <w:tab/>
        <w:tab/>
        <w:tab/>
      </w:r>
      <w:r>
        <w:rPr>
          <w:rFonts w:cs="Times New Roman" w:ascii="Times New Roman" w:hAnsi="Times New Roman"/>
          <w:b/>
          <w:bCs/>
          <w:sz w:val="24"/>
          <w:szCs w:val="24"/>
        </w:rPr>
        <w:t>Przewodniczący Rady Gminy</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ab/>
        <w:t>Wiesław Szarek</w:t>
      </w:r>
    </w:p>
    <w:sectPr>
      <w:type w:val="nextPage"/>
      <w:pgSz w:w="11906" w:h="16838"/>
      <w:pgMar w:left="1418" w:right="141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56:00Z</dcterms:created>
  <dc:creator>Ania.Piersa</dc:creator>
  <dc:description/>
  <cp:keywords/>
  <dc:language>en-US</dc:language>
  <cp:lastModifiedBy>monika.zych</cp:lastModifiedBy>
  <cp:lastPrinted>2021-01-11T12:38:00Z</cp:lastPrinted>
  <dcterms:modified xsi:type="dcterms:W3CDTF">2021-01-26T10:46:00Z</dcterms:modified>
  <cp:revision>39</cp:revision>
  <dc:subject/>
  <dc:title/>
</cp:coreProperties>
</file>