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14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2.02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</Words>
  <Characters>1156</Characters>
  <CharactersWithSpaces>993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11-04T09:12:00Z</cp:lastPrinted>
  <dcterms:modified xsi:type="dcterms:W3CDTF">2021-02-02T08:08:00Z</dcterms:modified>
  <cp:revision>3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