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 </w:t>
      </w:r>
      <w:r>
        <w:rPr/>
        <w:t>............................., dnia...................</w:t>
      </w:r>
    </w:p>
    <w:p>
      <w:pPr>
        <w:pStyle w:val="Normal"/>
        <w:autoSpaceDE w:val="false"/>
        <w:rPr/>
      </w:pPr>
      <w:r>
        <w:rPr>
          <w:b/>
        </w:rPr>
        <w:t xml:space="preserve">Wnioskodawca: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 osoba na rzecz której zostanie przeniesiona decyzj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</w:rPr>
      </w:pPr>
      <w:r>
        <w:rPr/>
        <w:t xml:space="preserve">………………………           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imię i nazwisko/ nazwa</w:t>
      </w:r>
      <w:r>
        <w:rPr>
          <w:sz w:val="18"/>
          <w:szCs w:val="20"/>
        </w:rPr>
        <w:t>)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</w:p>
    <w:p>
      <w:pPr>
        <w:pStyle w:val="Normal"/>
        <w:autoSpaceDE w:val="false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adres, telefon kontaktowy</w:t>
      </w:r>
      <w:r>
        <w:rPr>
          <w:sz w:val="18"/>
          <w:szCs w:val="20"/>
        </w:rPr>
        <w:t>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Wójt Gminy Mrągowo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eniesienie decyzji o warunkach zabudowy</w:t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Na podstawie art. 63 ust. 5 ustawy z dnia 27 marca 2003r.  o planowaniu i zagospodarowaniu przestrzennym ( t.j. Dz. U. z 2020 r. poz. 293 ze zm.) wnoszę o przeniesienie decyzji o warunkach zabudowy Nr ................................................................z dnia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ustalającej warunki zabudowy na terenie działki/ działek nr ewidencyjny …………………………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obręb geodezyjny ..........................................................wydanej przez Wójta Gminy Mrągowo na wniosek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autoSpaceDE w:val="false"/>
        <w:jc w:val="center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imię i nazwisko strony, na rzecz której została wydana decyzja</w:t>
      </w:r>
      <w:r>
        <w:rPr>
          <w:sz w:val="18"/>
          <w:szCs w:val="20"/>
        </w:rPr>
        <w:t>)</w:t>
      </w:r>
    </w:p>
    <w:p>
      <w:pPr>
        <w:pStyle w:val="Normal"/>
        <w:autoSpaceDE w:val="false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czytelny podpis wnioskodawcy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goda na przeniesienie decyzji o warunkach zabudowy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o przyjęciu wszystkich warunków zawartych w decyzji o warunkach zabudowy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serokopia decyzji o warunkach zabudowy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480" w:leader="none"/>
        </w:tabs>
        <w:suppressAutoHyphens w:val="true"/>
        <w:autoSpaceDE w:val="true"/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wód opłaty skarbowej w wysokości 56 zł. za przeniesienie decyzji o warunkach zabudowy na rzecz innej osoby (</w:t>
      </w:r>
      <w:r>
        <w:rPr>
          <w:b/>
          <w:sz w:val="22"/>
          <w:szCs w:val="22"/>
        </w:rPr>
        <w:t xml:space="preserve">nie podlega opłacie skarbowej </w:t>
      </w:r>
      <w:r>
        <w:rPr>
          <w:sz w:val="22"/>
          <w:szCs w:val="22"/>
        </w:rPr>
        <w:t>dokonanie czynności urzędowej</w:t>
      </w:r>
      <w:r>
        <w:rPr>
          <w:b/>
          <w:sz w:val="22"/>
          <w:szCs w:val="22"/>
        </w:rPr>
        <w:t xml:space="preserve"> w sprawach budownictwa mieszkaniowego</w:t>
      </w:r>
      <w:r>
        <w:rPr>
          <w:sz w:val="22"/>
          <w:szCs w:val="22"/>
        </w:rPr>
        <w:t>)*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*Opłatę skarbową należy zapłacić z chwilą złożenia wnio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w kasie Urzędu Gminy Mrągowo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na rachunek Urzędu Gminy Mrągowo nr </w:t>
      </w:r>
      <w:r>
        <w:rPr>
          <w:rStyle w:val="StrongEmphasis"/>
          <w:b w:val="false"/>
          <w:sz w:val="22"/>
          <w:szCs w:val="22"/>
          <w:shd w:fill="FFFFFF" w:val="clear"/>
        </w:rPr>
        <w:t>57 1160 2202 0000 0000 6193 6121</w:t>
        <w:br/>
        <w:t xml:space="preserve">                ( tytułem: opłata skarbowa za przeniesienie decyzji o warunkach zabudowy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</w:t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rony, na rzecz której została wydana decyzja o warunkach zabudowy</w:t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Ja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,nazwisko i adres strony, na rzecz której została wydana decyzj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</w:t>
      </w:r>
      <w:r>
        <w:rPr>
          <w:b/>
        </w:rPr>
        <w:t>wyrażam zgodę na przeniesienie</w:t>
      </w:r>
      <w:r>
        <w:rPr/>
        <w:t xml:space="preserve"> </w:t>
      </w:r>
      <w:r>
        <w:rPr>
          <w:sz w:val="22"/>
        </w:rPr>
        <w:t>decyzji o warunkach zabudowy Nr........................ z dnia...............................................................................................ustalającej warunki zabudowy na terenie działki/ działek nr ewidencyjny …………………………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obręb geodezyjny ...............................................................................................................................na rzecz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strony, na rzecz której zostanie przeniesiona decyzja</w:t>
      </w:r>
      <w:r>
        <w:rPr>
          <w:sz w:val="20"/>
          <w:szCs w:val="20"/>
        </w:rPr>
        <w:t>)</w:t>
      </w:r>
    </w:p>
    <w:p>
      <w:pPr>
        <w:pStyle w:val="TextBodyIndent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Załącznik nr 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............................., dnia...................</w:t>
      </w:r>
    </w:p>
    <w:p>
      <w:pPr>
        <w:pStyle w:val="Heading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rony, na rzecz której zostanie przeniesiona decyzja o warunkach zabudowy</w:t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Ja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, nazwisko i adres strony, na rzecz której zostanie przeniesiona decyzj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przyjmuję wszystkie warunki </w:t>
      </w:r>
      <w:r>
        <w:rPr>
          <w:sz w:val="22"/>
          <w:szCs w:val="22"/>
        </w:rPr>
        <w:t>zawarte w decyzji o warunkach zabudowy Nr........................................ z dnia.................................................................ustalającej warunki zabudowy</w:t>
      </w:r>
      <w:r>
        <w:rPr>
          <w:sz w:val="22"/>
        </w:rPr>
        <w:t xml:space="preserve"> na terenie działki/ działek nr ewidencyjny …………………………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obręb geodezyjny ...........................................................................................................wydanej na wniosek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 strony, na rzecz której została wydana decyzja</w:t>
      </w:r>
      <w:r>
        <w:rPr>
          <w:sz w:val="20"/>
          <w:szCs w:val="20"/>
        </w:rPr>
        <w:t>)</w:t>
      </w:r>
    </w:p>
    <w:p>
      <w:pPr>
        <w:pStyle w:val="TextBodyIndent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360" w:hanging="360"/>
    </w:pPr>
    <w:rPr/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4:00Z</dcterms:created>
  <dc:creator>zb</dc:creator>
  <dc:description/>
  <cp:keywords/>
  <dc:language>en-US</dc:language>
  <cp:lastModifiedBy>Krzysztof Janowiak</cp:lastModifiedBy>
  <cp:lastPrinted>2020-05-21T09:01:00Z</cp:lastPrinted>
  <dcterms:modified xsi:type="dcterms:W3CDTF">2020-11-02T08:33:00Z</dcterms:modified>
  <cp:revision>31</cp:revision>
  <dc:subject/>
  <dc:title>………………………</dc:title>
</cp:coreProperties>
</file>