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............................., dnia...................</w:t>
      </w:r>
    </w:p>
    <w:p>
      <w:pPr>
        <w:pStyle w:val="Normal"/>
        <w:autoSpaceDE w:val="false"/>
        <w:rPr/>
      </w:pPr>
      <w:r>
        <w:rPr>
          <w:b/>
        </w:rPr>
        <w:t xml:space="preserve">Wnioskodawca: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/>
        <w:t>………………………</w:t>
      </w:r>
      <w:r>
        <w:rPr/>
        <w:t xml:space="preserve">.........................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imię i nazwisko/ nazwa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adres, telefon kontaktowy</w:t>
      </w:r>
      <w:r>
        <w:rPr>
          <w:sz w:val="18"/>
          <w:szCs w:val="20"/>
        </w:rPr>
        <w:t>)</w:t>
      </w:r>
    </w:p>
    <w:p>
      <w:pPr>
        <w:pStyle w:val="Normal"/>
        <w:autoSpaceDE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Pełnomocnik Wnioskodawcy: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imię i nazwisko pełnomocnika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adres, telefon kontaktowy</w:t>
      </w:r>
      <w:r>
        <w:rPr>
          <w:sz w:val="18"/>
          <w:szCs w:val="20"/>
        </w:rPr>
        <w:t>)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ójt Gminy Mrągowo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stalenie warunków zabudowy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Na podstawie art. 52 ust.1 ustawy z dnia 27 marca 2003r.  o planowaniu i zagospodarowaniu przestrzennym ( t.j. Dz. U. z 2020 r. poz. 293 ze zm.) wnoszę o ustalenie warunków zabudowy dla inwestycji polegającej na:…………………………………………………………………………………....  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rodzaj inwestycji – np. budowa/rozbudowa/nadbudowa/przebudowa budynku mieszkalnego jednorodzinnego/ budynku gospodarczego/ budynku rekreacji indywidualnej/ budynku usługowego/ budynku produkcyjnego; zmiana sposobu użytkowania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 terenie działki/ działek nr ewidencyjny 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obręb geodezyjny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 xml:space="preserve">1. Planowany sposób zagospodarowania terenu oraz charakterystyka zabudowy </w:t>
        <w:br/>
        <w:t>i zagospodarowania terenu: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rodzaj zabudowy .…………………………………………………………….…………….........................</w:t>
      </w:r>
    </w:p>
    <w:p>
      <w:pPr>
        <w:pStyle w:val="TextBody"/>
        <w:spacing w:lineRule="auto" w:line="240"/>
        <w:rPr/>
      </w:pPr>
      <w:r>
        <w:rPr>
          <w:i/>
          <w:sz w:val="18"/>
        </w:rPr>
        <w:t xml:space="preserve">                            </w:t>
      </w:r>
      <w:r>
        <w:rPr>
          <w:i/>
          <w:sz w:val="18"/>
        </w:rPr>
        <w:t>(np. mieszkaniowa jednorodzinna/ wielorodzinna, usługowa (rodzaj usług), produkcyjna, zabudowa zagrodowa, rekreacji indywidualnej)</w:t>
      </w:r>
    </w:p>
    <w:p>
      <w:pPr>
        <w:pStyle w:val="Normal"/>
        <w:autoSpaceDE w:val="false"/>
        <w:spacing w:lineRule="auto" w:line="360"/>
        <w:ind w:hanging="284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autoSpaceDE w:val="false"/>
        <w:spacing w:lineRule="auto" w:line="360"/>
        <w:ind w:hanging="284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- szerok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 xml:space="preserve">elewacji frontowej </w:t>
      </w:r>
      <w:r>
        <w:rPr>
          <w:sz w:val="22"/>
          <w:szCs w:val="22"/>
        </w:rPr>
        <w:t xml:space="preserve">(od strony drogi, z której odbywa się główny wjazd lub wejście na    działkę)  </w:t>
      </w:r>
      <w:r>
        <w:rPr>
          <w:sz w:val="22"/>
        </w:rPr>
        <w:t>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ilość kondygnacji (pomijając piwnic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i poddasze) ……………………………………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czy budynek będzie posiadał piwnicę 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czy budynek będzie posiadał poddasze (użytkowe/nieużytkowe) ………………………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wysok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do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kalenicy  …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kąt nachylenia połaci dachu 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rodzaj dachu (jedno-, dwu-, wielospadowy)…………………………………………………………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powierzchnia zabudowy ……………………………………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powierzchnia terenu podlegająca przekształceniu…………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ierzchnia zabudowy oraz powierzchnia utwardzona: parking, droga dojazdowa, chodnik, podjazd, rampa itp.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Określenie potrzeb w zakresie infrastruktury technicznej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zaopatrzenie w wodę: ..... …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zyłącze do sieci wodociągowej- istniejące/ projektowane; ujecie własne- studnia)</w:t>
      </w:r>
    </w:p>
    <w:p>
      <w:pPr>
        <w:pStyle w:val="Normal"/>
        <w:autoSpaceDE w:val="false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sposób odprowadzania lub oczyszczania ścieków: …………………………………………………..........</w:t>
      </w:r>
    </w:p>
    <w:p>
      <w:pPr>
        <w:pStyle w:val="Normal"/>
        <w:autoSpaceDE w:val="false"/>
        <w:rPr>
          <w:sz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zyłącze do sieci kanalizacyjnej- istniejące/ projektowane; zbiornik bezodpływowy( szambo), przydomowa oczyszczalnia ścieków)- istniejące/ projektowane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2"/>
        </w:rPr>
        <w:t>zaopatrzenie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elektryczną:.......................................…………………………………………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(przyłącze do sieci energetycznej- istniejące/ projektowane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zaopatrzenie w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cieplną (sposób ogrzewania)</w:t>
      </w:r>
      <w:r>
        <w:rPr>
          <w:rFonts w:cs="TimesNewRoman" w:ascii="TimesNewRoman" w:hAnsi="TimesNewRoman"/>
          <w:sz w:val="22"/>
        </w:rPr>
        <w:t>:</w:t>
      </w:r>
      <w:r>
        <w:rPr>
          <w:sz w:val="22"/>
        </w:rPr>
        <w:t>………………………………………………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zaopatrzenie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gazową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sposób unieszkodliwiania odpadów: ………………………………………………………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dostęp do drogi publicznej:……………………………………………………………….......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sz w:val="18"/>
        </w:rPr>
        <w:t>(bezpośredni/ pośredni do drogi gminnej/ powiatowej/ wojewódzkiej/ krajowej; przez drogę wewnętrzną/ ustanowienie służebności przejazdu; istniejący zjazd/ zjazd wymaga realizacji)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  <w:t>- il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miejsc parkingowych:……………………………………………………………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. Dane charakteryzujące wpływ inwestycji na środowisko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iadam gospodarstwo rolne o powierzchni........................................, związane z planowaną zabudową*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wypełnić gdy wniosek dotyczy zabudowy zagrodowej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 wnioskodawcy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lub pełnomocni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egzemplarz kopii mapy zasadniczej lub, w przypadku jej braku, kopii mapy katastralnej, przyjętej do zasobu geodezyjnego i kartograficznego obejmującej teren, którego wniosek dotyczy, i obszaru, na który ta inwestycja będzie oddziaływać, w skali 1:500 lub 1:1000 ( dla inwestycji liniowych dopuszcza się skalę 1;2000)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serokopia mapy określonej w pkt 1) z naniesionymi granicami terenu objętego wnioskiem oraz planowanym sposobem zagospodarowania terenu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enia właściwych jednostek organizacyjnych o zapewnieniu dostaw energii elektrycznej, wody, odbioru ścieków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wód opłaty skarbowej 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w wysokości 598 zł. za wydanie decyzji o warunkach zabudowy (</w:t>
      </w:r>
      <w:r>
        <w:rPr>
          <w:rStyle w:val="StrongEmphasis"/>
          <w:i/>
          <w:shd w:fill="FFFFFF" w:val="clear"/>
        </w:rPr>
        <w:t>nie dotyczy wniosku złożonego przez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b/>
          <w:i/>
          <w:color w:val="000000"/>
        </w:rPr>
        <w:t>właściciela lub użytkownika wieczystego terenu, którego wniosek dotyczy</w:t>
      </w:r>
      <w:r>
        <w:rPr>
          <w:sz w:val="22"/>
          <w:szCs w:val="22"/>
        </w:rPr>
        <w:t>).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w wysokości 17 zł. za złożenie pełnomocnictwa,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ne: np. pełnomocnictwo, decyzja o środowiskowych uwarunkowaniach (dla przedsięwzięć mogących znaczącą oddziaływać na środowisko)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RODO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Gmina Mrągowo, z siedzibą w Mrągowie ,  ul. Królewiecka 60A, 11-700 Mrągowo, reprezentowana przez Wójta Gminy Mrągow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znaczyliśmy inspektora ochrony danych, z którym może Pani/Pan kontaktować się we wszystkich sprawach dotyczących przetwarzania danych osobowych oraz korzystania z praw związanych z przetwarzaniem danych osobowych drogą elektroniczną (iod@warmiainkaso.pl) lub telefonicznie; 5171092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enia obowiązku prawnego ciążącego na Administratorze (art. 6 ust. 1 lit. c ROD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Administratorze (art. 6 ust. 1 lit. e ROD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alizacji zawartych umów (art. 6 ust. 1 lit. b RODO), w pozostałych przypadkach Pani/Pana dane osobowe przetwarzane są wyłącznie na podstawie udzielonej zgody w zakresie i celu określonym w treści zgody (art. 6 ust. 1 lit. a RODO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osobowych są obowiązujące przepisy prawa , zawarte umowy lub udzielona przez Panią/ Pana zgod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mogą zostać przekazane: – organom władzy publicznej oraz podmiotom wykonującym zadania publiczne lub działających na zlecenie organów władzy publicznej, w zakresie i w celach, które wynikają z przepisów powszechnie obowiązującego prawa, innym podmiotom, które na podstawie stosownych umów podpisanych z Gminą Mrągowo przetwarzają dane osobowe dla których jest  Administrator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i/Pana dane mogą być przetwarzane w sposób zautomatyzowany i nie będą podlegać 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/Pana dane nie trafią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, przysługują Pani/Panu następujące praw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sprostowania/poprawienia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usunięcia danych osobowych przetwarzanych bezpodstawnie; informujemy, że w zakresie, w jakim Pani/Pana dane są przetwarzane na podstawie zgody ma Pani/Pan prawo wycofania zgody na przetwarzanie danych w dowolnym momen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ograniczenia przetwarzania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wyrażenia sprzeciwu wobec przetwarzania Pani/Pana danych osobowych ze względu na Pani/Pana szczególną sytuację – w przypadkach, gdy przetwarzamy dane na podstawie naszego prawnie usprawiedliwionego intere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Pani/Pana danych osobowych, tj. prawo otrzymania od nas swoich danych osobowych; prawo do przenoszenia danych osobowych przysługuje tylko co do tych danych, które przetwarzamy na podstawie Pani/Pana zg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w/w informacjami dotyczącymi udostępnionych przeze mnie danych osobowych oraz wyrażam zgodę na wykorzystywanie i przetwarzanie danych osobowych w w/w celach. Wyrażam zgodę na przetwarzanie danych osobowych w związku z realizacją ww. umowy. Jednocześnie oświadczam, że przekazuję moje dane osobowe całkowicie dobrowolnie. Oświadczam ponadto, że zostałam poinformowany o przysługującym mi prawie dostępu do treści tych danych i możliwości ich poprawienia, a także o prawie wycofania zgody na przetwarzanie tych danych w każdym czasie. </w:t>
      </w:r>
    </w:p>
    <w:p>
      <w:pPr>
        <w:pStyle w:val="Normal"/>
        <w:tabs>
          <w:tab w:val="clear" w:pos="708"/>
          <w:tab w:val="left" w:pos="900" w:leader="none"/>
        </w:tabs>
        <w:ind w:left="36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Wnioskodaw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48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Informacje dla wnioskodawcy: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40"/>
        <w:rPr/>
      </w:pPr>
      <w:r>
        <w:rPr/>
        <w:t xml:space="preserve">Mapę należy nabyć w Starostwie </w:t>
      </w:r>
      <w:hyperlink r:id="rId2">
        <w:r>
          <w:rPr>
            <w:rStyle w:val="InternetLink"/>
            <w:color w:val="000000"/>
            <w:u w:val="none"/>
          </w:rPr>
          <w:t>Powiatowym w Mrągowie- Ośrodek Dokumentacji Geodezyjnej i Kartograficznej</w:t>
        </w:r>
      </w:hyperlink>
      <w:r>
        <w:rPr/>
        <w:t xml:space="preserve"> ul. Królewiecka 27 A.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40"/>
        <w:rPr/>
      </w:pPr>
      <w:r>
        <w:rPr/>
        <w:t>Jednostka organizacyjna zapewniająca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dostawę energii elektrycznej- Energa- Operator SA w Olsztynie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dostawę wody, odbiór ścieków- Zakład Wodociągów i Kanalizacji Sp. zo.o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s. Mazurskie 1A 11-700 Mrągo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Opłatę skarbową należy zapłacić z chwilą złożenia wniosku</w:t>
      </w:r>
    </w:p>
    <w:p>
      <w:pPr>
        <w:pStyle w:val="Normal"/>
        <w:rPr/>
      </w:pPr>
      <w:r>
        <w:rPr/>
        <w:t xml:space="preserve">             </w:t>
      </w:r>
      <w:r>
        <w:rPr/>
        <w:t>-  w kasie Urzędu Gminy Mrągowo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  <w:t xml:space="preserve">             </w:t>
      </w:r>
      <w:r>
        <w:rPr/>
        <w:t xml:space="preserve">-  na rachunek Urzędu Gminy Mrągowo nr </w:t>
      </w:r>
      <w:r>
        <w:rPr>
          <w:rStyle w:val="StrongEmphasis"/>
          <w:b w:val="false"/>
          <w:shd w:fill="FFFFFF" w:val="clear"/>
        </w:rPr>
        <w:t>57 1160 2202 0000 0000 6193 6121</w:t>
        <w:br/>
        <w:t xml:space="preserve">                ( tytułem: opłata skarbowa za decyzję o warunkach zabudowy /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                   </w:t>
      </w:r>
      <w:r>
        <w:rPr>
          <w:rStyle w:val="StrongEmphasis"/>
          <w:b w:val="false"/>
          <w:shd w:fill="FFFFFF" w:val="clear"/>
        </w:rPr>
        <w:t>opłata skarbowa za pełnomocnictwo).</w:t>
      </w:r>
    </w:p>
    <w:p>
      <w:pPr>
        <w:pStyle w:val="TextBodyIndent"/>
        <w:tabs>
          <w:tab w:val="clear" w:pos="708"/>
          <w:tab w:val="left" w:pos="3705" w:leader="none"/>
          <w:tab w:val="center" w:pos="4677" w:leader="none"/>
        </w:tabs>
        <w:spacing w:lineRule="auto" w:line="240"/>
        <w:ind w:left="0" w:hanging="0"/>
        <w:jc w:val="left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4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4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4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0"/>
    </w:rPr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mragowo.pl/art,404,powiatowy-osrodek-dokumentacji-geodezyjnej-i-kartograficz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0:00Z</dcterms:created>
  <dc:creator>zb</dc:creator>
  <dc:description/>
  <cp:keywords/>
  <dc:language>en-US</dc:language>
  <cp:lastModifiedBy>Krzysztof Janowiak</cp:lastModifiedBy>
  <cp:lastPrinted>2019-04-03T09:53:00Z</cp:lastPrinted>
  <dcterms:modified xsi:type="dcterms:W3CDTF">2020-07-24T09:23:00Z</dcterms:modified>
  <cp:revision>5</cp:revision>
  <dc:subject/>
  <dc:title>………………………</dc:title>
</cp:coreProperties>
</file>