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</w:t>
        <w:tab/>
        <w:tab/>
        <w:tab/>
        <w:tab/>
        <w:tab/>
        <w:t>dni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Wójt Gminy Mrągow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Królewiecka 60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11-700 Mrąg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noszę o wydanie zezwolenia na prowadzenie działalności w zakresie opróżniania zbiorników bezodpływowych i transportu nieczystości ciekłych.</w:t>
      </w:r>
    </w:p>
    <w:p>
      <w:pPr>
        <w:pStyle w:val="Normal"/>
        <w:jc w:val="both"/>
        <w:rPr/>
      </w:pPr>
      <w:r>
        <w:rPr/>
        <w:t>Poniżej przedkładam informacje wymagane do uzyskania zezw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Siedziba przedsiębior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Numer Identyfikacji Podatkowej przedsiębior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Określenie przedmiotu i obszaru działa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ślenie środków technicznych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Informacje o technologiach stosowanych przy świadczeniu usług w zakresie działalności objętej wnioskie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ponowane zabiegi z zakresu ochrony środowiska i ochrony sanitarnej planowane po zakończeniu działalności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Informacje na temat bazy i zaplecza techniczneg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ślenie terminu podjęcia działalności objętej wnioskiem oraz zamierzonego czasu jej prowa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niniejszego wniosku załączon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o braku zaległości podatkowyc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o braku zaległości w opłacaniu składek na ubezpieczenie zdrowotne i społeczn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 wypis z KRS lub ewidencji działalności gospodarczej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a umowy z firmą odbierającą nieczystości ciekł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z firmą posiadającą myjnię samochodow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ę aktu notarialnego – tytuł prawny do nieruchomości, gdzie będzie zapewnione miejsce postojowe dla pojazdów asenizacyjnyc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e dowodów rejestracyjnych pojazdów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łata skarbow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wydanie zaświadczenia – 107,00 zł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31:00Z</dcterms:created>
  <dc:creator>Jarosz</dc:creator>
  <dc:description/>
  <cp:keywords/>
  <dc:language>en-US</dc:language>
  <cp:lastModifiedBy>Marcin Banach</cp:lastModifiedBy>
  <cp:lastPrinted>2008-02-14T08:53:00Z</cp:lastPrinted>
  <dcterms:modified xsi:type="dcterms:W3CDTF">2018-01-05T11:06:00Z</dcterms:modified>
  <cp:revision>5</cp:revision>
  <dc:subject/>
  <dc:title>_____________________</dc:title>
</cp:coreProperties>
</file>