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na temat gospodarki odpadami komunalnymi na terenie  Gminy Mrągowo </w:t>
      </w:r>
      <w:r>
        <w:rPr>
          <w:b/>
          <w:sz w:val="22"/>
          <w:szCs w:val="22"/>
        </w:rPr>
        <w:t>(2019-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treścią art. 3 ust. 9 ustawy o utrzymaniu czystości i porządku w gminach (t.j. 2020 r, poz. 1439 ze zm.) udostępnia się poniższe informację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terenie Gminy Mrągowo w 2021 roku  podmiotem odbierającym odpady komunalne od właścicieli nieruchomości jest PPHU EKO S.C. Roman i Współwłaściciele z siedzibą w Biskupcu, ul. Myśliwska 2I. Umowę w sprawie zamówienia publicznego zawarto w dniu 31.12.2020 ro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y komunalne zmieszane, odpady zielone oraz pozostałości z sortowania odpadów komunalnych przeznaczonych do składowania, przekazywane są do Stacji Przeładunkowej w Polskiej Wsi k/Mrągowa, wchodzącej w skład Regionalnej Instalacji Zagospodarowania Odpadów, wskazanej dla Regionu Centralnego w Planie Gospodarki Odpadami Komunalnymi dla Województwa Warmińsko–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źniki odzysku osiągnięte przez Gminę  Mrągowo za 2019 ro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Ograniczenia masy odpadów komunalnych ulegających biodegradacji przekazany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 składowania  – 0,56 % (poziom osiągnię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yklingu i przygotowania do ponownego użycia następujących frakcji odpadów komunalnych: papieru, metali, tworzyw sztucznych i szkła  – 64,56 % ( poziom osiągnięt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yklingu, przygotowania do ponownego użycia i odzysku innymi metodami innych niż niebezpieczne odpadów budowlanych i rozbiórkowych – 64,76 % (poziom osiągnięt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Punkt Dobrowolnego Gromadzenia Odpadów (PDGO) znajduje się na terenie Stacji Przeładunkowej  w Polskiej Wsi 24A. W PDGO przyjmowane są bezpłatnie tylko odpady pochodzące z gospodarstw domowych, dostarczone przez mieszkańców Gminy Mrągowo w sposób selektywny w </w:t>
      </w:r>
      <w:r>
        <w:rPr/>
        <w:t xml:space="preserve"> godzinach otwarcia Stacji Przeładunkowej ( tj. od poniedziałku do piątku w godz.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, w soboty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użyty sprzęt elektryczny i elektroniczny pochodzący z gospodarstw domowych jest zbierany przez PPHU EKO S.C. Roman i Współwłaściciele  dwa razy w roku  w okresie zbiórki odpadów wielkogabarytowych i zużytego sprzętu elektrycznego i elektronicznego, tzw. wystawki przed nieruchomościami. W okresie między wystawkami,  mieszkańcy Gminy mogą własnym transportem dowieźć odpady do Punktu Dobrowolnego Gromadzenia Odpadów w Polskiej Wsi.  Ponadto zgodnie z art. 37 ust.1 ustawy z dnia 11 września  2015 r. o zużytym sprzęcie elektrycznym i elektronicznym ( t.j. 2019, poz. 1895 ze zm.)  dystrybutor (sprzedawca)  obowiązany jest do nieodpłatnego odbioru zużytego sprzętu pochodzącego z gospodarstw domowych w punkcie sprzedaży, o ile zużyty sprzęt jest tego samego rodzaju i pełnił te same funkcje co sprzęt sprzedawan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pady pochodzące z produkcji rolniczej (gospodarstw rolnych) takie jak: folie rolnicze, siatki, sznurki mogą być odbierane, za odpłatnością,  po wcześniejszym osobistym zgłoszeniu i uzgodnieniu  przez następujące firmy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PHU IWA Janusz Iwaniów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l. Tracka 5, 10-364 Olszty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l. 602 181 841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KO-PRIMA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ul. Leśna 6, 12-200 Pisz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l. 519 785 926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JARES Jarosław Białobrzeski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-011 Sętal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tel. 601 653 268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DAMEX Ewa Miłoszewska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eszno 65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-300 Przasnysz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885 173 717, 797 417 716 </w:t>
      </w:r>
    </w:p>
    <w:p>
      <w:pPr>
        <w:pStyle w:val="Akapitzlis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20" w:hanging="0"/>
        <w:rPr/>
      </w:pPr>
      <w:r>
        <w:rPr/>
        <w:t xml:space="preserve">Przygotowana do odbioru  folia musi być czysta, posortowana  wg rodzajów, zwinięta lub złożona, pozbawiona siatek i sznurków. </w:t>
      </w:r>
    </w:p>
    <w:p>
      <w:pPr>
        <w:pStyle w:val="Akapitzlist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użyte opony pochodzące z gospodarstw rolnych mogą być odebrane , za odpłatnością , po wcześniejszym osobistym zgłoszeniu i uzgodnieniu przez następującą firmę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PHU EKO S.C. </w:t>
      </w:r>
    </w:p>
    <w:p>
      <w:pPr>
        <w:pStyle w:val="Normal"/>
        <w:ind w:left="720" w:hanging="0"/>
        <w:rPr/>
      </w:pPr>
      <w:r>
        <w:rPr/>
        <w:t xml:space="preserve">Roman i Współwłaściciele </w:t>
      </w:r>
    </w:p>
    <w:p>
      <w:pPr>
        <w:pStyle w:val="Normal"/>
        <w:ind w:left="720" w:hanging="0"/>
        <w:rPr/>
      </w:pPr>
      <w:r>
        <w:rPr/>
        <w:t>ul. Myśliwska 2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-300 Biskupiec  </w:t>
      </w:r>
    </w:p>
    <w:p>
      <w:pPr>
        <w:pStyle w:val="Normal"/>
        <w:rPr/>
      </w:pPr>
      <w:r>
        <w:rPr/>
        <w:t xml:space="preserve">            </w:t>
      </w:r>
      <w:r>
        <w:rPr/>
        <w:t>tel. 89 715 24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kapitzlist"/>
        <w:ind w:left="720" w:hanging="0"/>
        <w:rPr/>
      </w:pPr>
      <w:r>
        <w:rPr/>
        <w:t>Mrągowo, dnia 21.01.2021 r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  <w:t>JG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charset w:val="b1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ascii="Aharoni" w:hAnsi="Aharoni" w:cs="Aharon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0:00Z</dcterms:created>
  <dc:creator>Wiola</dc:creator>
  <dc:description/>
  <cp:keywords/>
  <dc:language>en-US</dc:language>
  <cp:lastModifiedBy>Gajo Joanna</cp:lastModifiedBy>
  <cp:lastPrinted>2020-12-16T09:16:00Z</cp:lastPrinted>
  <dcterms:modified xsi:type="dcterms:W3CDTF">2021-01-22T07:38:00Z</dcterms:modified>
  <cp:revision>3</cp:revision>
  <dc:subject/>
  <dc:title>Urząd Gminy Mrągowo informuje, że Zakład Usług Komunalnych Z</dc:title>
</cp:coreProperties>
</file>