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4"/>
        </w:rPr>
        <w:t>Mrągowo, dnia 26.11.2020r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 r o t o k ó 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pisany w dniu 26 listopada 2020r. z pierwszego publicznego przetargu ustnego ograniczonego do właścicieli działek sąsiednich na sprzedaż prawa własności nieruchomości niezabudowanej stanowiącej własność komunalna Gminy Mrągowo oznaczonej jako działka Nr 65/19 o pow. 0,0167ha położonej w obrębie Użranki, zapisanej w Księdze Wieczystej Nr OL1M/00011634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misja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. Adriana Rokosz</w:t>
        <w:tab/>
        <w:tab/>
        <w:tab/>
        <w:tab/>
        <w:tab/>
        <w:t>Przewodnicząca Komisji</w:t>
      </w:r>
    </w:p>
    <w:p>
      <w:pPr>
        <w:pStyle w:val="Normal"/>
        <w:spacing w:lineRule="auto" w:line="360"/>
        <w:rPr/>
      </w:pPr>
      <w:r>
        <w:rPr/>
        <w:t>2. Lucyna Kamińska</w:t>
        <w:tab/>
        <w:tab/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3. Wojciech Trawiński</w:t>
        <w:tab/>
        <w:tab/>
        <w:tab/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ją, że przetarg został ogłoszony prawidłowo.</w:t>
      </w:r>
    </w:p>
    <w:p>
      <w:pPr>
        <w:pStyle w:val="Normal"/>
        <w:rPr/>
      </w:pPr>
      <w:r>
        <w:rPr/>
        <w:t>Nie doszedł do skutku z powodu braku osób zakwalifikowanych do uczestnictwa w przetargu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odpisy Komisji Przetargowej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1:00Z</dcterms:created>
  <dc:creator>Roman</dc:creator>
  <dc:description/>
  <cp:keywords/>
  <dc:language>en-US</dc:language>
  <cp:lastModifiedBy>Jadach Dorota</cp:lastModifiedBy>
  <cp:lastPrinted>2020-11-30T09:00:00Z</cp:lastPrinted>
  <dcterms:modified xsi:type="dcterms:W3CDTF">2020-11-30T08:01:00Z</dcterms:modified>
  <cp:revision>2</cp:revision>
  <dc:subject/>
  <dc:title>Protokół uzgodnień</dc:title>
</cp:coreProperties>
</file>