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Mrągowo, dnia 06.11.2020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 r o t o k ó 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pisany w dniu 06 listopada 2020r. z drugiego publicznego przetargu nieograniczonego na sprzedaż prawa własności nieruchomości niezabudowanej stanowiącej własność komunalna Gminy Mrągowo oznaczonej jako działka Nr 461/2 o pow. 0,2818ha położonej w obrębie Grabowo, zapisanej w Księdze Wieczystej Nr OL1M/00012063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Adriana Rokosz</w:t>
        <w:tab/>
        <w:tab/>
        <w:tab/>
        <w:tab/>
        <w:tab/>
        <w:t>Przewodnicząca Komisji</w:t>
      </w:r>
    </w:p>
    <w:p>
      <w:pPr>
        <w:pStyle w:val="Normal"/>
        <w:spacing w:lineRule="auto" w:line="360"/>
        <w:rPr/>
      </w:pPr>
      <w:r>
        <w:rPr/>
        <w:t>2. Lucyna Kamińska</w:t>
        <w:tab/>
        <w:tab/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3. Wojciech Trawiński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ją, że przetarg został ogłoszony prawidłowo.</w:t>
      </w:r>
    </w:p>
    <w:p>
      <w:pPr>
        <w:pStyle w:val="Normal"/>
        <w:rPr/>
      </w:pPr>
      <w:r>
        <w:rPr/>
        <w:t>Nie doszedł do skutku z powodu braku chętnych do nabycia nieruchomości.</w:t>
      </w:r>
    </w:p>
    <w:p>
      <w:pPr>
        <w:pStyle w:val="Normal"/>
        <w:rPr/>
      </w:pPr>
      <w:r>
        <w:rPr/>
        <w:t>Stwierdzono brak wpłaty wadium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y Komisji Przetargow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9:00Z</dcterms:created>
  <dc:creator>Roman</dc:creator>
  <dc:description/>
  <cp:keywords/>
  <dc:language>en-US</dc:language>
  <cp:lastModifiedBy>Jadach Dorota</cp:lastModifiedBy>
  <cp:lastPrinted>2020-11-06T08:13:00Z</cp:lastPrinted>
  <dcterms:modified xsi:type="dcterms:W3CDTF">2020-11-06T07:14:00Z</dcterms:modified>
  <cp:revision>20</cp:revision>
  <dc:subject/>
  <dc:title>Protokół uzgodnień</dc:title>
</cp:coreProperties>
</file>