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280/20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4.11.2020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), art. 35 ust. 1 ustawy z dnia 21 sierpnia </w:t>
        <w:br/>
        <w:t>1997 r. o gospodarce nieruchomościami (t.j. Dz. U. z 2020 r. poz. 65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Z-ca Wójta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mgr inż. Adriana Rokos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207</Characters>
  <CharactersWithSpaces>1037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0-11-04T09:12:00Z</cp:lastPrinted>
  <dcterms:modified xsi:type="dcterms:W3CDTF">2020-11-04T09:16:00Z</dcterms:modified>
  <cp:revision>35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