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do protokołu z przebiegu konsultacji projektu uchwały Programu współpracy Gminy Mrągowo z organizacjami pozarządowymi oraz podmiotami określonymi w art. 3 ust. 3 ustawy z dnia 24 kwietnia 2003 roku o działalności pożytku publicznego i o wolontariacie na 2021 rok </w:t>
      </w:r>
    </w:p>
    <w:p>
      <w:pPr>
        <w:pStyle w:val="WzorTytu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zorTytu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 konsultacji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0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0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1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0 r. poz. 1057), oraz art. 7 ust.1 pkt 19, art. 18 ust. 2 pkt 15 ustawy z dnia 8 marca 1990 roku o samorządzie gminnym (t. jedn.: Dz. U. z 2020 r., poz. 713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1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0 r. poz. 1057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28 sierpnia 2020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1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0 r. poz. 1057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1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1 ustala się następujące zadania priorytetowe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kultury fizycznej i sportu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śród dzieci, młodzieży i dorosłych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szkoleniu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izacja i uczestnictwo w imprezach sportowych i sportowo – rekreacyjnych                 o zasięgu lokalnym i ogólnopolskim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Wypoczynek dzieci i młodzieży, turystyka i krajoznawstw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bezpieczenie i ochrona osób przebywających na wodach na terenie Gminy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 prowadzenie profilaktyki w zakresie bezpieczeństwa na wodach i ochrony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środowiska wod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1 roku do 31 grudnia 2021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2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6:00Z</dcterms:created>
  <dc:creator>Michał</dc:creator>
  <dc:description/>
  <cp:keywords/>
  <dc:language>en-US</dc:language>
  <cp:lastModifiedBy>Michał Przeperski</cp:lastModifiedBy>
  <cp:lastPrinted>2017-08-09T08:26:00Z</cp:lastPrinted>
  <dcterms:modified xsi:type="dcterms:W3CDTF">2020-10-22T10:38:00Z</dcterms:modified>
  <cp:revision>3</cp:revision>
  <dc:subject/>
  <dc:title>UCHWAŁA Nr …</dc:title>
</cp:coreProperties>
</file>