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25 września 2020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ie: powołania komisji opiniującej wniosek Stowarzyszenia Zwykłego Fit &amp; Fan o dofinansowanie zadania z zakresu sport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§ 2 pkt. 9 i § 5 pkt. 3 załącznika do Uchwały Nr L/383/18 Rady Gminy Mrągowo z dnia 27 czerwca 2018 r. w sprawie określenia warunku i trybu finansowania zadania własnego Gminy Mrągowo w zakresie wspierania rozwoju sportu, zarządza się,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, w celu opiniowania wniosku Stowarzyszenia Zwykłego Fit &amp; Fan na realizację zadania własnego Gminy Mrągowo pn. „Zajęcia ZUMBA Fitnes” złożonym w dniu 24 września 2020 roku,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– przewodnicząca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Danuta Małkowska – członek komisji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 xml:space="preserve">    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261./20 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25 września 2020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wniosków na realizację zadań publicznych z zakresu sportu realizowanych na podstawie Uchwały Nr L/383/18 Rady Gminy Mrągowo z dnia 27 czerwca 2018 r. w sprawie określenia warunku i trybu finansowania zadania własnego Gminy Mrągowo w zakresie wspierania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nie oceny formalnej złożonych wniosków dokonują członkow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wniosku, podmiotowi służy prawo dokonania korekty lub uzupełnienia wniosku zgodnie z zapisam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wniosku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wniosku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y wniosek kieruje się kryteriami określonymi w § 7 ww.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w którym wyrazi opinię i propozycję udzielenia bądź nieudzielenia dotacji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wnioskodawcę informacji w podanym przez komisję terminie wniosek zostanie odrzu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1:00Z</dcterms:created>
  <dc:creator>Michał</dc:creator>
  <dc:description/>
  <dc:language>en-US</dc:language>
  <cp:lastModifiedBy>Michał Przeperski</cp:lastModifiedBy>
  <cp:lastPrinted>2020-09-25T10:32:00Z</cp:lastPrinted>
  <dcterms:modified xsi:type="dcterms:W3CDTF">2020-09-25T10:56:00Z</dcterms:modified>
  <cp:revision>3</cp:revision>
  <dc:subject/>
  <dc:title>Zarządzenie Nr /12</dc:title>
</cp:coreProperties>
</file>