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260/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18 września 202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ej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w trybie przetargu ustnego nieograniczo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30 ust.2 pkt 3 ustawy z dnia 08 marca 1990r. o samorządzie gminnym ( tekst jednolity Dz. U. z 2020r., poz. 713 ), art. 35 ustawy z dnia 21 sierpnia 1997r. o gospodarce nieruchomości ( tekst jednolity Dz. U. z 2020r., poz. 65 z późn. zm. ) oraz wykonaniu uchwały Nr XLI/411/14 Rady Gminy Mrągowo z dnia 06 listopada 2014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w drodze przetargu ustnego nieograniczonego nieruchomość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gmmragowo.warmia.mazury.pl</w:t>
      </w:r>
      <w:bookmarkStart w:id="0" w:name="_Hlk5103257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7:00Z</dcterms:created>
  <dc:creator>URZĄD GMINY</dc:creator>
  <dc:description/>
  <cp:keywords/>
  <dc:language>en-US</dc:language>
  <cp:lastModifiedBy>Jadach Dorota</cp:lastModifiedBy>
  <cp:lastPrinted>2020-05-05T10:14:00Z</cp:lastPrinted>
  <dcterms:modified xsi:type="dcterms:W3CDTF">2020-09-18T06:37:00Z</dcterms:modified>
  <cp:revision>2</cp:revision>
  <dc:subject/>
  <dc:title>Uchwała Nr ____________</dc:title>
</cp:coreProperties>
</file>