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252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8 września 202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ograniczonego do właścicieli działek sąsied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20r., poz. 713 ), art. 35 ustawy z dnia 21 sierpnia 1997r. o gospodarce nieruchomości ( tekst jednolity Dz. U. z 2020r., poz. 65 z późn. zm. ) oraz wykonaniu uchwały Nr XI/68/19 Rady Gminy Mrągowo z dnia 29 kwietni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ograniczonego do właścicieli działek sąsiednich,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bookmarkStart w:id="1" w:name="_Hlk50026293"/>
      <w:bookmarkEnd w:id="1"/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50026293"/>
      <w:bookmarkStart w:id="3" w:name="_Hlk50026293"/>
      <w:bookmarkEnd w:id="3"/>
    </w:p>
    <w:p>
      <w:pPr>
        <w:pStyle w:val="Normal"/>
        <w:jc w:val="both"/>
        <w:rPr/>
      </w:pPr>
      <w:r>
        <w:rPr/>
        <w:t>Traci moc Zarządzenie 220/20 Wójta Gminy Mrągowo z dnia 29 maja 2020r. w sprawie ogłoszenia wykazu nieruchomości przeznaczonej do sprzedaży na własność w trybie przetargu ustnego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7:00Z</dcterms:created>
  <dc:creator>URZĄD GMINY</dc:creator>
  <dc:description/>
  <cp:keywords/>
  <dc:language>en-US</dc:language>
  <cp:lastModifiedBy>Jadach Dorota</cp:lastModifiedBy>
  <cp:lastPrinted>2020-09-08T08:53:00Z</cp:lastPrinted>
  <dcterms:modified xsi:type="dcterms:W3CDTF">2020-09-08T06:53:00Z</dcterms:modified>
  <cp:revision>5</cp:revision>
  <dc:subject/>
  <dc:title>Uchwała Nr ____________</dc:title>
</cp:coreProperties>
</file>