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256/20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9.09.2020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65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 xml:space="preserve">  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206</Characters>
  <CharactersWithSpaces>103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0-07-06T08:49:00Z</cp:lastPrinted>
  <dcterms:modified xsi:type="dcterms:W3CDTF">2020-09-11T08:04:00Z</dcterms:modified>
  <cp:revision>32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