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02 września 2020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realizację zadania publ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minięciem otwartego konkursu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ójt Gminy Mrągowo uznając celowość realizacji zadania publicznego przez organizację pozarządową przedstawia ofertę złożoną na podstawie art. 19a ustawy z dnia            24 kwietnia 2003 r. o działalności pożytku publicznego i o wolontariacie                                      (t. jedn.: Dz. U. z 2020 r. poz. 1057) przez Fundację Fructus z siedzibą przy ul. Pl. Kajki 6/3, 11-700 Mrągowo dotyczącą zadania publicznego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ztuka okiem nastolatków poprzez zdjęcie i obra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żdy, w terminie 7 dni od daty zamieszczenia oferty na tablicy ogłoszeń Urzędu Gminy Mrągowo oraz w Biuletynie Informacji Publicznej może zgłaszać uwagi do oferty tj. </w:t>
      </w:r>
      <w:r>
        <w:rPr>
          <w:rStyle w:val="StrongEmphasis"/>
        </w:rPr>
        <w:t>do dnia            09 września 2020 r.</w:t>
      </w:r>
      <w:r>
        <w:rPr/>
        <w:t xml:space="preserve"> przez:</w:t>
      </w:r>
    </w:p>
    <w:p>
      <w:pPr>
        <w:pStyle w:val="Normal"/>
        <w:jc w:val="both"/>
        <w:rPr/>
      </w:pPr>
      <w:r>
        <w:rPr/>
        <w:t>1. osobiste złożenie w sekretariacie Urzędu Gminy Mrągowo, ul. Królewiecka 60 A, 11-700 Mrągowo pok. 6,</w:t>
      </w:r>
    </w:p>
    <w:p>
      <w:pPr>
        <w:pStyle w:val="Normal"/>
        <w:jc w:val="both"/>
        <w:rPr/>
      </w:pPr>
      <w:r>
        <w:rPr/>
        <w:t xml:space="preserve">2. przesłanie listem na ww. adres, </w:t>
      </w:r>
    </w:p>
    <w:p>
      <w:pPr>
        <w:pStyle w:val="Normal"/>
        <w:jc w:val="both"/>
        <w:rPr/>
      </w:pPr>
      <w:r>
        <w:rPr/>
        <w:t>3. wysłanie na adres e-mail: poczta@gminamragowo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 załączeniu do po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insp. ds. księgowości Michał Przeperski, pok. 13, nr tel. 89 7412924 wew. 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Wójt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</w:t>
      </w:r>
      <w:r>
        <w:rPr>
          <w:i/>
        </w:rPr>
        <w:t>(-) Piotr Piercewi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5:00Z</dcterms:created>
  <dc:creator>Michał</dc:creator>
  <dc:description/>
  <dc:language>en-US</dc:language>
  <cp:lastModifiedBy>Michał Przeperski</cp:lastModifiedBy>
  <cp:lastPrinted>2020-09-02T11:56:00Z</cp:lastPrinted>
  <dcterms:modified xsi:type="dcterms:W3CDTF">2020-09-02T10:18:00Z</dcterms:modified>
  <cp:revision>3</cp:revision>
  <dc:subject/>
  <dc:title>Mrągowo, dnia 1 marca 2013 roku</dc:title>
</cp:coreProperties>
</file>