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Załącznik nr 3</w:t>
      </w:r>
    </w:p>
    <w:p>
      <w:pPr>
        <w:pStyle w:val="Normal"/>
        <w:spacing w:lineRule="auto" w:line="240" w:before="0" w:after="0"/>
        <w:jc w:val="right"/>
        <w:rPr/>
      </w:pPr>
      <w:r>
        <w:rPr/>
        <w:t>do zarządzenia Wójta Gminy Mrągowo nr 247/20</w:t>
      </w:r>
    </w:p>
    <w:p>
      <w:pPr>
        <w:pStyle w:val="Normal"/>
        <w:spacing w:lineRule="auto" w:line="240" w:before="0" w:after="0"/>
        <w:jc w:val="right"/>
        <w:rPr/>
      </w:pPr>
      <w:r>
        <w:rPr/>
        <w:t>z dnia 27 sierpnia 2020 r.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w sprawie: </w:t>
      </w:r>
      <w:r>
        <w:rPr>
          <w:sz w:val="24"/>
        </w:rPr>
        <w:t xml:space="preserve">informacji z wykonania </w:t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  <w:t xml:space="preserve">budżetu Gminy Mrągowo </w:t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b/>
          <w:b/>
          <w:sz w:val="28"/>
        </w:rPr>
      </w:pPr>
      <w:r>
        <w:rPr/>
        <w:t>za I półrocze 2020 r.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z kształtowania się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eloletniej Prognozy Finansowej Gminy Mrągowo na lata 2020-203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I półrocze 2020 r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i ogólne: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Wieloletnia Prognoza Finansowa Gminy Mrągowo na lata 2020-2037 była w trakcie roku budżetowego 2020 zmieniana czterokrotnie przez Radę Gminy Mrągowo, zmiany wprowadzono w związku ze zmianami budżetu Gminy Mrągowo na rok 2020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lona wieloletnia prognoza finansowa zakłada osiągnięcie w 2020 r. dochody </w:t>
        <w:br/>
        <w:t xml:space="preserve">w wysokości – 44.014.970,90 zł, a wydatki w wysokości – 46.687.432,89 zł. Planowany deficyt wynosi – 2.672.461,99 zł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Dochody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I półroczu 2020 roku osiągnięto dochód w kwocie 20.541.053,26 zł, co stanowi 46,6% wykonania w stosunku do planowanych dochodów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979"/>
        <w:gridCol w:w="1985"/>
        <w:gridCol w:w="1842"/>
        <w:gridCol w:w="1701"/>
      </w:tblGrid>
      <w:tr>
        <w:trPr>
          <w:trHeight w:val="8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9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Wyszczególnienie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Plan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Wykonani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% wykonania (3:4)</w:t>
            </w:r>
          </w:p>
        </w:tc>
      </w:tr>
      <w:tr>
        <w:trPr>
          <w:trHeight w:val="18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  <w:t>Dochody bieżąc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  <w:t>39.475.848,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  <w:t>20.095.625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  <w:t>50,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  <w:t>Dochody majątkowe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  <w:t>4.648.044,17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  <w:t>445.427,47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  <w:t>9,6</w:t>
            </w:r>
          </w:p>
        </w:tc>
      </w:tr>
      <w:tr>
        <w:trPr>
          <w:trHeight w:val="495" w:hRule="atLeast"/>
        </w:trPr>
        <w:tc>
          <w:tcPr>
            <w:tcW w:w="3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Razem: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44.123.893,1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20.541.053,2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46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08625" cy="1236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8625" cy="123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37"/>
                              <w:gridCol w:w="2268"/>
                              <w:gridCol w:w="17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  <w:t>Planowane dochody majątkowe z następujących źródeł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  <w:t>- z budżetu U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  <w:t>92.815,08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  <w:t>- z budżetu krajoweg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  <w:t>5.593,35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  <w:t>- ze sprzedaży składników majątkowych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  <w:t>347.019,04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  <w:t>Razem: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10" w:hanging="0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  <w:t>445.427,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75pt;height:97.35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6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37"/>
                        <w:gridCol w:w="2268"/>
                        <w:gridCol w:w="17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62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pl-PL"/>
                              </w:rPr>
                              <w:t>Planowane dochody majątkowe z następujących źródeł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pl-PL"/>
                              </w:rPr>
                              <w:t>- z budżetu UE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pl-PL"/>
                              </w:rPr>
                              <w:t>92.815,08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pl-PL"/>
                              </w:rPr>
                              <w:t>- z budżetu krajowego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pl-PL"/>
                              </w:rPr>
                              <w:t>5.593,35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pl-PL"/>
                              </w:rPr>
                              <w:t>- ze sprzedaży składników majątkowych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pl-PL"/>
                              </w:rPr>
                              <w:t>347.019,04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pl-PL"/>
                              </w:rPr>
                              <w:t>Razem:</w:t>
                            </w:r>
                          </w:p>
                        </w:tc>
                        <w:tc>
                          <w:tcPr>
                            <w:tcW w:w="243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10" w:hanging="0"/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lang w:eastAsia="pl-PL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pl-PL"/>
                              </w:rPr>
                              <w:t>445.427,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zakresie dochodów bieżących osiągnięto 20.095.625,79 zł, co stanowi 50,9% planowanych dochodów. Natomiast dochody majątkowe wykonano w kwocie – 445.427,47 zł, co stanowi 9,6% planowanych dochodów. Niski wskaźnik wykonania dochodów majątkowych spowodowany jest niską sprzedażą składników majątkowych w 2020 r. oraz planowanym wpływem środków z budżetu UE w 2020 r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Wydatki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Za okres I półrocza 2020 roku wydatkowano kwotę 19.812.275,61 zł, co stanowi 42,3% wykonania w stosunku do planowanych wydatków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4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680"/>
        <w:gridCol w:w="2000"/>
        <w:gridCol w:w="2043"/>
        <w:gridCol w:w="1643"/>
      </w:tblGrid>
      <w:tr>
        <w:trPr>
          <w:trHeight w:val="8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Wyszczególnienie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Plan</w:t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Wykonanie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% wykonania (3:4)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  <w:t>Wydatki bieżąc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  <w:t>38.778.743,3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  <w:t>18.175.761,7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  <w:t>46,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  <w:t>Wydatki majątkowe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  <w:t>8.017.611,78</w:t>
            </w:r>
          </w:p>
        </w:tc>
        <w:tc>
          <w:tcPr>
            <w:tcW w:w="2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  <w:t>1.636.513,87</w:t>
            </w:r>
          </w:p>
        </w:tc>
        <w:tc>
          <w:tcPr>
            <w:tcW w:w="16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  <w:t>20,4</w:t>
            </w:r>
          </w:p>
        </w:tc>
      </w:tr>
      <w:tr>
        <w:trPr>
          <w:trHeight w:val="465" w:hRule="atLeast"/>
        </w:trPr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Razem: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46.796.355,10</w:t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19.812.275,61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42,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datki bieżące wykonano na kwotę 18.175.761,74 zł, co stanowi 46,9% wydatków planowanych, natomiast wydatki majątkowe wykonano na kwotę 1.636.513,87 zł, co stanowi 20,4% planowanych wydatków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datki bieżące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1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4113"/>
        <w:gridCol w:w="1520"/>
        <w:gridCol w:w="1520"/>
        <w:gridCol w:w="1380"/>
      </w:tblGrid>
      <w:tr>
        <w:trPr>
          <w:trHeight w:val="91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1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Wyszczególnienie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Plan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Wykonanie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% wykonania (3:4)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1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  <w:t>Płace i pochodne od wynagrodze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  <w:t>12.152.159,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  <w:t>5.482.190,9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  <w:t>45,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  <w:t>Wydatki na programy z udziałem środków z U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  <w:t>685.037,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  <w:t>295.340,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  <w:t>43,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  <w:t>Świadczenia na rzecz osób fizycznych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  <w:t>14.031.822,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  <w:t>6.911.301,8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  <w:t>49,3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  <w:t>Wydatki na obsługę długu publiczneg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  <w:t>734.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  <w:t>300.714,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  <w:t>41,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  <w:t>Wydatki rzeczow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  <w:t>10.296.848,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  <w:t>4.699.505,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  <w:t>45,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  <w:t>Dotacje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  <w:t>878.875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  <w:t>486.707,3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  <w:t>55,4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1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Razem: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38.778.743,3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18.175.761,7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46,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Wydatki na obsługę długu zaplanowano na podstawie harmonogramów spłat zaciągniętych kredytów w kwocie 734.000,00 zł, a wydatkowano w I półroczu 2020 r. 300.714,76 zł, co stanowi 41,0% wykonani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datki poniesione na płace i pochodne od wynagrodzeń planowane były na kwotę 12.152.159,82 zł, natomiast wykonanie wyniosło 5.482.190,96 zł, co stanowi 45,1% planowanej kwoty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datki na funkcjonowanie organów j.s.t. planowane są na kwotę 4.858.583,46 zł, natomiast wykonanie wyniosło 2.111.829,61 zł, co stanowi 43,5% planowanej kwoty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W związku z tym, iż Gmina nie udzieliła poręczeń dla osób trzecich, nie wystąpiły wydatki </w:t>
        <w:br/>
        <w:t>z tytułu udzielenia poręczeń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Przedsięwzięci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nie przedsięwzięć wykazanych w załączniku nr 2 do uchwały w sprawie Wieloletniej Prognozy Finansowej na lata 2020-2037 za I półrocze 2020 r. przedstawione zostały </w:t>
        <w:br/>
        <w:t>w tabeli nr 2 do niniejszej informacji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pierwszym półroczu 2020 r. wykonanie w zakresie przedsięwzięć wyniosło 991.263,23 zł, jest to 19,4% wykonania do planowanych nakładów na lata 2020-2037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W ramach przedsięwzięć bieżących zrealizowano wydatki w kwocie 678,96 zł na zakup telefonów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W ramach przedsięwzięć majątkowych zrealizowano wydatki w kwocie 990.584,27 zł na poniższe inwestycje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Zadania inwestycyjne realizowane ze środków własnych gminy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1. Budowa „Mazurska pętla rowerowa”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Plan na 2020 r. to kwota 851.081,00 zł, w tym: ze środków budżetu UE – 551.081,00 zł oraz ze środków własnych gminy – 300.000,00 zł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W 2020 r. nie poniesiono wydatków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Budowa kanalizacji Bagienice-Bagienice Nowe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Plan na 2020r. to kwota 1.290.000,00 zł, w tym: ze środków budżetu UE – 655.000,00 zł oraz ze środków własnych gminy – 635.000,00 zł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Firma Usługi Projektowe Mieczysław Stosio z siedzibą w Mrągowie opracowała dokumentację budowlaną za kwotę 63.000,00 zł uzyskując pozwolenie na budowę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W I kw. 2020 r. został złożony wniosek o dofinansowanie inwestycji z Programu Rozwoju Obszarów Wiejskich na lata 2014-2020 dla operacji typu „Gospodarka wodno-ściekowa” </w:t>
        <w:br/>
        <w:t xml:space="preserve">w ramach działania „Podstawowe usługi i odnowa wsi na obszarach wiejskich”. Wniosek rozpatrzono pozytywnie. Planowany termin podpisania umowy o dofinansowanie – sierpień 2020 r. W czerwcu br. ogłoszono przetarg nieograniczony na wybór wykonawcy robót budowlanych w/w inwestycji. Podpisanie umowy -  lipiec br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Planowany termin zakończenia inwestycji 15.11.2021 r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 30.06.2020 r.  nie poniesiono wydatków. </w:t>
      </w:r>
    </w:p>
    <w:p>
      <w:pPr>
        <w:pStyle w:val="Normal"/>
        <w:jc w:val="both"/>
        <w:rPr/>
      </w:pPr>
      <w:r>
        <w:rPr>
          <w:sz w:val="24"/>
          <w:szCs w:val="24"/>
        </w:rPr>
        <w:t>Od początku realizacji inwestycji wydatkowano  157.530,20 zł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3. Budowa kanalizacji i wodociągu w Nikutowie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Plan na 2020 r. to kwota 318.500,00 zł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Firma Usługi Projektowe i Informatyczne Danuta Piszczatowska Suwałki opracowała dokumentację budowlaną za kwotę 41.549,51 zł uzyskując pozwolenie na budowę. W drodze przetargu nieograniczonego Wykonawcą zadania zostało Przedsiębiorstwo Transportowo-Budowlane Iwona Sitko, Olsztyn, które złożyło najkorzystniejszą ekonomicznie ofertę </w:t>
        <w:br/>
        <w:t xml:space="preserve">i zobowiązało się wykonać przedmiot zamówienia za kwotę - 1.128.721,66 zł. Nadzór inwestorski prowadzi inż. Zdzisław Suski, Mrągowo za kwotę - 12.000,00 zł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Termin realizacji inwestycji I kw. 2021 r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d początku realizacji inwestycji wydatkowano 421.352,12 zł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Natomiast od 01.01.2020 r. do 30.06.2020 r.  wydatkowano 2.187,20 zł ze środków własnych gminy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 xml:space="preserve">4. Budowa kanalizacji Rydwągi-Etap II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n na 2020 r. to kwota 92.657,00 zł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Firma Usługi Projektowe i Informatyczne Danuta Piszczatowska Suwałki opracowała dokumentację budowlaną za kwotę 53.855,00 zł uzyskując pozwolenie na budowę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Do 30.06.2020 r.  wydatkowano 1.230,00 zł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5. Budowa wodociągu Lasowiec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Plan na 2020 r. to kwota 10.000,00 zł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Realizację dokumentacji projektowej zlecono firmie Usługi Projektowe Jerzy Romanowski Mrągowo za kwotę 15.000,00 zł.  Zadanie zakończono i rozliczono otrzymując pozwolenie na budowę 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Do 30.06.2020 r. nie poniesiono wydatków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. Budowa wodociągu Śniadowo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Plan na 2020 r. to kwota 509.370,00 zł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Biuro Projektów i Obsługi Inwestycji „INWEST” Piotr Urbanowicz, Augustów opracowało dokumentację budowlaną za kwotę 65.190,00 zł uzyskując pozwolenie na budowę.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o 30.06.2020 r.  wydatkowano 65.190,00 zł za opracowaną dokumentację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7. Wodociąg Probark Nowy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Plan na 2020 r. to kwota 10.000,00 zł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Opracowanie dokumentacji budowlanej zlecono firmie Usługi Projektowe Jerzy Romanowski  Mrągowo za kwotę 20.000,00 zł, termin zakończenia IV kw. 2020 r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Do 30.06.2020 r. nie poniesiono wydatków.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8. Budowa sieci wodno-kanalizacyjnej w m. Marcinkowo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Plan na 2020 r. to kwota 25.000,00 zł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Opracowanie dokumentacji budowlanej zlecono firmie Usługi Projektowe Jerzy Romanowski  Mrągowo za kwotę 35.000,00 zł. Termin zakończenia opracowania dokumentacji III kw. 2020r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Do 30.06.2020 r. nie poniesiono wydatków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9. Budowa kanalizacji Bagienice Małe-Etap II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Plan na 2020 r. to kwota 252.000,00 zł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Dokumentacja projektowo-kosztorysowa została opracowana przez firmę Usługi Projektowe Andrzej Borowski Olsztyn z udziałem środków Społecznego Komitetu Budowy Kanalizacji oraz środków własnych Gminy Mrągowo. W drodze przetargu nieograniczonego Wykonawcą robót budowlanych II etapu zadania zostało Przedsiębiorstwo Transportowo-Budowlane Iwona Sitko, Olsztyn, które złożyło najkorzystniejszą ekonomicznie ofertę </w:t>
        <w:br/>
        <w:t>i zobowiązało się wykonać przedmiot zamówienia za 1.783.288,50 zł. Nadzór inwestorski prowadził inż. Andrzej Kosecki, Mrągowo, za kwotę 11.700,00 zł. Zadanie zakończono 21.05.2020 r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Aktualnie trwają prace rozliczeniowe celem przyjęcia inwestycji na majątek Gminy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Od 01.01.2020 r. do 30.06.2020 r. wydatkowano kwotę 222.400,06 zł na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zajęcie pasa drogowego – 514,68 zł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inspektor nadzoru – 1.756,50 zł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roboty budowlane – 216.138,88 zł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uzgodnienia projektowe – 2.145,00 zł,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- uzgodnienia powykonawcze – 1.845,00 zł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10. Oświetlenie Polska Wieś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Plan na 2020 r. to kwota 61.000,00 zł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Gmina Mrągowo dysponuje dokumentacją projektowo-kosztorysową na przedmiotową inwestycję, którą opracowała firma Usługi Projektowe Maria Zimnicka z Lidzbarka Warmińskiego za kwotę 7.000,00 zł. Gmina Mrągowo w 2019 r. zrealizowała etap II inwestycji. W I kw. 2020 r. w drodze rozeznania rynku wybrano wykonawcę robót budowlanych etapu III tj. P.P.H.U. Master-Spark Usługi Elektryczne i Budowlane Sławomir Kaczmarczyk z Sępopolu za kwotę 58.335,74 zł. Nadzór budowlany prowadził inż. Ryszard Gałązka z Mrągowa za kwotę 2.189,40 zł. Zadanie zakończono i rozliczono przyjmując na majątek gminy Mrągowo. Wartość końcowa etapu III inwestycji wynosi 60.525,14 zł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o 30.06.2020 r.</w:t>
      </w:r>
      <w:r>
        <w:rPr>
          <w:color w:val="000000"/>
          <w:sz w:val="24"/>
          <w:szCs w:val="24"/>
        </w:rPr>
        <w:t xml:space="preserve">  wydatkowano kwotę 60.525,14 zł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11. Budowa ogólnodostępnego pomostu rekreacyjnego w miejscowości Mierzejewo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Plan na 2020 r. to kwota  10.000,00 zł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W 2019 r. gmina Mrągowo zleciła dla firmy Usługi Projektowe Mieczysław Nurczyk Mrągowo opracowanie dokumentacji projektowo-kosztorysowej za kwotę 9.800,00 zł. Termin wykonania 31.08.2020 r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Do 30.06.2020 r.  nie poniesiono wydatków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12. Budowa kanalizacji Młynowo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Plan na 2020 r. to kwota 1.095.000,00 zł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Gmina Mrągowo dysponuje pozwoleniami na budowę dla przedmiotowej inwestycji na podstawie opracowanej przez Pracownię Projektową Inżynierii Komunalnej Grzegorz Bogdan Olsztyn dokumentacji projektowo – kosztorysowej, opłaconej ze środków Społecznego Komitetu Budowy Kanalizacji oraz ze środków własnych gminy. W drodze przetargu nieograniczonego Wykonawcą robót budowlanych  zostało Przedsiębiorstwo Transportowo-Budowlane Iwona Sitko, Olsztyn, które złożyło najkorzystniejszą ekonomicznie ofertę </w:t>
        <w:br/>
        <w:t>i zobowiązało się wykonać przedmiot zamówienia za kwotę - 2.776.877,98 zł. Nadzór inwestorski prowadzi inż. Andrzej Kosecki, Mrągowo za kwotę  - 18.000,00  zł. Termin zakończenia inwestycji – 25.06.2021 r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Od 01.01.2020 r. do 30.06.2020 r.  wydatkowano 638.871,87 zł na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roboty budowlane – 637.103,79 zł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zajęcie pasa drogowego – 597,08 zł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inspektora nadzoru – 1.171,00 zł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13. Budowa hali sportowej Szestno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Plan na 2020 r. to kwota 89.000,00 zł, w tym: 70.000,00 zł ze środków Ministerstwa Sportu, 19.000,00 zł ze środków własnych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W 2018 r.  dostosowano grunt pod inwestycję (zmiana klasyfikacji gruntu) oraz zakupiono typowy pełnobranżowy projekt budowlany hali. W 2019 r. w ramach przeprowadzonego rozeznania rynku została podpisana umowa z  arch. Pawłem Sucheckim Szczerzbowo gmina Mrągowo na wykonanie adaptacji projektowo-kosztorysowej typowego projektu hali sportowej za kwotę 49.000,00 zł. Realizacja robót budowlanych inwestycji uwarunkowana jest pozyskaniem dofinansowania z Programu Rozwoju Lokalnej Infrastruktury Sportowej </w:t>
        <w:br/>
        <w:t>z Ministerstwa Sportu - Sportowa Polsk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 30.06.2020 r.  nie poniesiono wydatków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14. Przebudowa budynku byłej szkoły w Grabowie na mieszkania komunalne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Plan na 2020 r. 230.000,00 zł, w tym: 92.516,53 zł z dotacji  z Banku Gospodarstwa Krajowego, 137.483,47 zł ze środków własnych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2020 r. wydatkowano kwotę 180,00 zł ze środków własnych na mapę do celów projektowych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Przychody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ieloletnia Prognoza Finansowa na 2020 r. zakłada przychody w wysokości 5.483.448,00 zł. Realizacja planowanych przychodów przedstawia poniższa tabelka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3546"/>
        <w:gridCol w:w="1800"/>
        <w:gridCol w:w="1880"/>
        <w:gridCol w:w="1423"/>
      </w:tblGrid>
      <w:tr>
        <w:trPr>
          <w:trHeight w:val="60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5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Źródła przychodów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Plan 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Wykonanie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% wykonania (3:4)</w:t>
            </w:r>
          </w:p>
        </w:tc>
      </w:tr>
      <w:tr>
        <w:trPr>
          <w:trHeight w:val="19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  <w:t>Kredyt i pożyczki, w tym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  <w:t>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  <w:t>3.175.477,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  <w:t>- długoterminow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  <w:t>3.175.477,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  <w:t>Pożyczka na dofinansowanie realizacji projektów z budżetu U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  <w:t>655.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  <w:t>Spłata udzielonych pożycze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  <w:t>170.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  <w:t>Inne źródła (wolne środki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  <w:t>1.482.970,8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  <w:t>1.482.970,81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Razem: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5.483.448,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1.482.970,81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27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alizacja przychodów w I półroczu wyniosła 1.482.970,81 zł z tytułu kredytu długoterminowego oraz wolne środki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Rozchody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ieloletnia Prognoza Finansowa na 2020 r. zakłada rozchody w wysokości 2.810.986,00 zł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alizacja planowanych przychodów przedstawia poniższa tabelka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3118"/>
        <w:gridCol w:w="1800"/>
        <w:gridCol w:w="1880"/>
        <w:gridCol w:w="1423"/>
      </w:tblGrid>
      <w:tr>
        <w:trPr>
          <w:trHeight w:val="60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Źródła przychodów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Plan 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Wykonanie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% wykonania (3:4)</w:t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  <w:t>Spłata kredytów i pożycze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  <w:t>1.985.986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  <w:t>440.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  <w:t>22,2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  <w:t>Udzielenie pożycz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  <w:t>170.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11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  <w:t>Spłata pożyczka na dofinansowanie realizacji projektów z budżetu U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  <w:t>655.00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12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Razem: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2.810.986,00</w:t>
            </w:r>
          </w:p>
        </w:tc>
        <w:tc>
          <w:tcPr>
            <w:tcW w:w="188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440.000,00</w:t>
            </w:r>
          </w:p>
        </w:tc>
        <w:tc>
          <w:tcPr>
            <w:tcW w:w="142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15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Wynik budżetowy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edług Wieloletniej Prognozy Finansowej na 2020 r. planowany deficyt wynosi </w:t>
        <w:br/>
        <w:t xml:space="preserve">w kwocie 2.672.462,00 zł. W I półroczu 2020 r. budżet Gminy zamknął się nadwyżką </w:t>
        <w:br/>
        <w:t>w kwocie 728.777,65 zł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mina Mrągowo na dzień 30.06.2020 r. nie posiadała zobowiązań wymagalnych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dłużenie długoterminowe Gminy Mrągowo wynosi – 18.774.968,30 zł z tytułu zaciągniętych kredytów, pożyczek i obligacji, co stanowi 42,55% w stosunku do dochodów planowanych w 2020 roku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Natomiast wskaźnik obsługi długu wynosi w Gminie Mrągowo – 1,67% w stosunku do planowanych dochodów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Średnia arytmetyczna z ostatnich trzech lat, o których mowa w art. 243 ustawy z 27 sierpnia 2009 r. wynosi – 14,86%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Mrągowo, dnia 27.08.2020 r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.K.</w:t>
        <w:tab/>
        <w:tab/>
        <w:tab/>
        <w:tab/>
        <w:tab/>
        <w:tab/>
        <w:tab/>
        <w:tab/>
        <w:t>Wójt Gminy Mrągowo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Piotr Pierc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jc w:val="both"/>
      <w:outlineLvl w:val="7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both"/>
      <w:outlineLvl w:val="8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36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8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suppressAutoHyphens w:val="true"/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05:00Z</dcterms:created>
  <dc:creator>Lucyna.Kamińska</dc:creator>
  <dc:description/>
  <cp:keywords/>
  <dc:language>en-US</dc:language>
  <cp:lastModifiedBy>Kamińska Lucyna</cp:lastModifiedBy>
  <cp:lastPrinted>2020-08-28T07:37:00Z</cp:lastPrinted>
  <dcterms:modified xsi:type="dcterms:W3CDTF">2020-08-28T10:16:00Z</dcterms:modified>
  <cp:revision>176</cp:revision>
  <dc:subject/>
  <dc:title/>
</cp:coreProperties>
</file>