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ogłoszenia konsultacji z dnia 28.08.2020 r.  w sprawie projektu Programu współpracy na 2021 r.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6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rażających gotowość do realizacji zadań własnych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Propozycja zadań do Rocznego Programu Współpracy Gminy Mrągowo z organizacjami pozarządowymi i innymi podmiotami prowadzącymi działalność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 / 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jest klubem sportowym: tak/nie – niewłaściwe skreślić</w:t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OFER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130" w:hanging="6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I. ZAPIS W PROJEKCIE PROGRAMU WSPÓŁPRACY NA 2021 ROK, DO KTÓREGO ZGŁASZANE SĄ UWAGI WRAZ Z NR PARAGRAFU, USTĘPU, PUNKTU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IS W PROJEKCIE PROGRAMU WSPÓŁPRACY NA 2021 R., DO KTÓREGO ZGŁASZANE SĄ UWAGI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zasadnienie: 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II.    Opis zad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SUGEROWANA ZMIANA (KONKRETNA PROPOZYCJA NOWEGO BRZMIENIA PARAGRAFU, USTĘPU, PUNKTU) EWENTUALNIE PROPOZYCJA NOWEGO ZAPISU W PROJEKCIE Programu Współpracy NA 2021 rok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NAZWA ZADANIA LUB PROPONOWANE ZMIANY DO PROJEKTU PROGRAMU WSPÓŁPRACY NA 2021 ROK ……………………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SZCZEGÓŁOWY OPIS ZADANIA </w:t>
            </w:r>
            <w:r>
              <w:rPr>
                <w:i/>
                <w:sz w:val="20"/>
                <w:szCs w:val="20"/>
              </w:rPr>
              <w:t>(m.in. na czym polega projekt, jakie działania będą realizowane)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ODZAJ DZIAŁAŃ PRZY REALIZACJI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NIOSKOWANA KWOTA DOTACJI OD GMINY MRĄGO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ŚRODKÓW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PONIŻEJ 1 + 2 + 3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 WKŁADU FINANSOWEGO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 WKŁADU OSOBOW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 WKŁADU RZECZOW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: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7:00Z</dcterms:created>
  <dc:creator>Michał.Przeperski</dc:creator>
  <dc:description/>
  <cp:keywords/>
  <dc:language>en-US</dc:language>
  <cp:lastModifiedBy>Michał Przeperski</cp:lastModifiedBy>
  <cp:lastPrinted>2015-07-29T10:45:00Z</cp:lastPrinted>
  <dcterms:modified xsi:type="dcterms:W3CDTF">2020-08-28T12:40:00Z</dcterms:modified>
  <cp:revision>7</cp:revision>
  <dc:subject/>
  <dc:title>Ankieta dla organizacji pozarządowych</dc:title>
</cp:coreProperties>
</file>