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9.08.2020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niezabudowanej stanowiącej własność komunalną Gminy Mrągowo oznaczonej jako działka Nr 343/9 o pow. 0,0667ha położonej w obrębie geodezyjnym Grabowo, zapisanej w KW Nr OL1M/00012775/1 przeprowadzonego w dniu 12 sierpnia 2020r. w siedzibie Urzędu Gminy Mrągowo ul. Królewiecka 60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31.122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31.500,00zł słownie: trzydzieści jeden tysięcy pięćset złotych.</w:t>
      </w:r>
    </w:p>
    <w:p>
      <w:pPr>
        <w:pStyle w:val="TextBody"/>
        <w:spacing w:lineRule="auto" w:line="240"/>
        <w:rPr/>
      </w:pPr>
      <w:r>
        <w:rPr>
          <w:sz w:val="24"/>
        </w:rPr>
        <w:t>Nabywcą nieruchomości zostali Państwo Anna i Piotr Obiedzińsc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iana Rokosz 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5:00Z</dcterms:created>
  <dc:creator>URZĄD GMINY</dc:creator>
  <dc:description/>
  <cp:keywords/>
  <dc:language>en-US</dc:language>
  <cp:lastModifiedBy>Jadach Dorota</cp:lastModifiedBy>
  <cp:lastPrinted>2020-08-20T08:05:00Z</cp:lastPrinted>
  <dcterms:modified xsi:type="dcterms:W3CDTF">2020-08-20T06:05:00Z</dcterms:modified>
  <cp:revision>2</cp:revision>
  <dc:subject/>
  <dc:title>Mrągowo, dnia 28</dc:title>
</cp:coreProperties>
</file>