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19.08.2020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pisany w dniu 19 sierpnia 2020r. z pierwszego publicznego przetargu nieograniczonego na sprzedaż prawa własności nieruchomości niezabudowanej stanowiącej własność komunalna Gminy Mrągowo oznaczonej jako działka Nr 461/2 o pow. 0,2818ha położonej w obrębie Grabowo, zapisanej w Księdze Wieczystej Nr OL1M/00012063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9:00Z</dcterms:created>
  <dc:creator>Roman</dc:creator>
  <dc:description/>
  <cp:keywords/>
  <dc:language>en-US</dc:language>
  <cp:lastModifiedBy>Jadach Dorota</cp:lastModifiedBy>
  <cp:lastPrinted>2020-08-20T07:58:00Z</cp:lastPrinted>
  <dcterms:modified xsi:type="dcterms:W3CDTF">2020-08-20T05:58:00Z</dcterms:modified>
  <cp:revision>18</cp:revision>
  <dc:subject/>
  <dc:title>Protokół uzgodnień</dc:title>
</cp:coreProperties>
</file>