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8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 30 lipca 2020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ie: powołania komisji opiniującej wnioski Uczniowskiego Klubu Sportowego Fight Club Mrągowo o dofinansowanie zadania z zakresu sport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§ 2 pkt. 9 i § 5 pkt. 3 załącznika do Uchwały Nr L/383/18 Rady Gminy Mrągowo z dnia 27 czerwca 2018 r. w sprawie określenia warunku i trybu finansowania zadania własnego Gminy Mrągowo w zakresie wspierania rozwoju sportu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, w celu opiniowania wniosków Uczniowskiego Klubu Sportowego Fight Club Mrągowo na realizację zadania własnego Gminy w zakresie wspierania rozwoju sportu złożonego w dniu 30.07.2020 r.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– przewodnicząca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Danuta Małkowska – członek komisji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 xml:space="preserve">    </w:t>
      </w:r>
      <w:r>
        <w:rPr/>
        <w:t xml:space="preserve">    Piotr Piercewicz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</w:t>
      </w:r>
    </w:p>
    <w:p>
      <w:pPr>
        <w:pStyle w:val="Normal"/>
        <w:tabs>
          <w:tab w:val="clear" w:pos="708"/>
          <w:tab w:val="left" w:pos="6255" w:leader="none"/>
        </w:tabs>
        <w:ind w:left="623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238/20 Wójta Gminy Mrągowo z dnia 30 lipca 2020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wniosków na realizację zadań publicznych z zakresu sportu realizowanych na podstawie Uchwały Nr L/383/18 Rady Gminy Mrągowo z dnia 27 czerwca 2018 r. w sprawie określenia warunku i trybu finansowania zadania własnego Gminy Mrągowo w zakresie wspierania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nie oceny formalnej złożonych wniosków dokonują członkow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wniosku, podmiotowi służy prawo dokonania korekty lub uzupełnienia wniosku zgodnie zapisam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wniosku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wniosku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y wniosek kieruje się kryteriami określonymi w § 7 ww.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w którym wyrazi opinię i propozycję udzielenia bądź nieudzielenia dotacji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wnioskodawcę informacji w podanym przez komisję terminie wniosek zostanie odrzu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Michał</dc:creator>
  <dc:description/>
  <dc:language>en-US</dc:language>
  <cp:lastModifiedBy>Michał Przeperski</cp:lastModifiedBy>
  <cp:lastPrinted>2020-08-04T11:59:00Z</cp:lastPrinted>
  <dcterms:modified xsi:type="dcterms:W3CDTF">2020-08-04T11:41:00Z</dcterms:modified>
  <cp:revision>3</cp:revision>
  <dc:subject/>
  <dc:title>Zarządzenie Nr /12</dc:title>
</cp:coreProperties>
</file>