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7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 17 lipca 2020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ie: powołania komisji opiniującej wnioski Uczniowskiego Klubu Sportowego MINI SOCCER ACADEMY, KS Juksty Muntowo, Stowarzyszenia Luz Grupa o dofinansowanie zadania z zakresu sportu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§ 2 pkt. 9 i § 5 pkt. 3 załącznika do Uchwały Nr L/383/18 Rady Gminy Mrągowo z dnia 27 czerwca 2018 r. w sprawie określenia warunku i trybu finansowania zadania własnego Gminy Mrągowo w zakresie wspierania rozwoju sportu, zarządza się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, w celu opiniowania wniosków Uczniowskiego Klubu Sportowego MINI SOCCER ACADEMY, KS Juksty Muntowo, Stowarzyszenia Luz Grupa na realizację zadania własnego Gminy w zakresie wspierania rozwoju sportu złożonych w dniach kolejno 16.06.2020 r., 08.07.2020 r., 09.07.2020 r.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– przewodnicząca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3. Danuta Małkowska – członek komisji.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 Wójt Gminy Mrągowo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i/>
        </w:rPr>
        <w:t xml:space="preserve">    </w:t>
      </w:r>
      <w:r>
        <w:rPr/>
        <w:t xml:space="preserve">    Piotr Piercewicz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237/20 Wójta Gminy Mrągowo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 dnia 17 lipca 2020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wniosków na realizację zadań publicznych z zakresu sportu realizowanych na podstawie Uchwały Nr L/383/18 Rady Gminy Mrągowo z dnia 27 czerwca 2018 r. w sprawie określenia warunku i trybu finansowania zadania własnego Gminy Mrągowo w zakresie wspierania rozwoju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onanie oceny formalnej złożonych wniosków dokonują członkowie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wniosku, podmiotowi służy prawo dokonania korekty lub uzupełnienia wniosku zgodnie zapisami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wniosku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wniosku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y wniosek kieruje się kryteriami określonymi w § 7 ww.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w którym wyrazi opinię i propozycję udzielenia bądź nieudzielenia dotacji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wnioskodawcę informacji w podanym przez komisję terminie wniosek zostanie odrzuc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2:00Z</dcterms:created>
  <dc:creator>Michał</dc:creator>
  <dc:description/>
  <cp:keywords/>
  <dc:language>en-US</dc:language>
  <cp:lastModifiedBy>Michał Przeperski</cp:lastModifiedBy>
  <cp:lastPrinted>2019-10-08T11:00:00Z</cp:lastPrinted>
  <dcterms:modified xsi:type="dcterms:W3CDTF">2020-08-04T09:48:00Z</dcterms:modified>
  <cp:revision>5</cp:revision>
  <dc:subject/>
  <dc:title>Zarządzenie Nr /12</dc:title>
</cp:coreProperties>
</file>