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241/20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4.08.2020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ej do oddania w najem w trybie bezprzetargowym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t.j. Dz. U. z 2020 r. poz. 713 ze zm.), art. 35 ust. 1 ustawy z dnia 21 sierpnia 1997 r. o gospodarce nieruchomościami (t.j. Dz. U. z 2020 r. poz. 65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najem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Najem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ab/>
        <w:t>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4</Characters>
  <CharactersWithSpaces>1094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3:00Z</dcterms:created>
  <dc:creator>Wioleta Jarosz</dc:creator>
  <dc:description/>
  <dc:language>en-US</dc:language>
  <cp:lastModifiedBy/>
  <cp:lastPrinted>2018-02-06T11:25:00Z</cp:lastPrinted>
  <dcterms:modified xsi:type="dcterms:W3CDTF">2020-08-04T14:18:00Z</dcterms:modified>
  <cp:revision>4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