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240/20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4.08.2020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0 r. poz. 713 ze zm.), art. 35 ust. 1 ustawy z dnia 21 sierpnia </w:t>
        <w:br/>
        <w:t>1997 r. o gospodarce nieruchomościami (t.j. Dz. U. z 2020 r. poz. 65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ab/>
        <w:t>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2"/>
          <w:szCs w:val="22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1</Words>
  <Characters>1199</Characters>
  <CharactersWithSpaces>1030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0-07-06T08:49:00Z</cp:lastPrinted>
  <dcterms:modified xsi:type="dcterms:W3CDTF">2020-08-04T14:17:00Z</dcterms:modified>
  <cp:revision>31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